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9pt;width:119.95pt;height:23.95pt;mso-wrap-style:none;v-text-anchor:middle" type="_x0000_t136">
            <v:path textpathok="t"/>
            <v:textpath on="t" fitshape="t" string="主題親子活動" style="font-family:&quot;文鼎海報體&quot;;font-size:24pt"/>
            <v:fill o:detectmouseclick="t" type="solid" color2="#663300"/>
            <v:stroke color="#333399" weight="9360" joinstyle="miter" endcap="flat"/>
            <v:shadow on="t" obscured="f" color="silver"/>
            <w10:wrap type="none"/>
          </v:shape>
        </w:pict>
      </w:r>
    </w:p>
    <w:tbl>
      <w:tblPr>
        <w:tblW w:w="8308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304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二）認字活動：唸一唸兒歌，並貼上與「球」和「回」相關的字或圖片。</w:t>
            </w:r>
          </w:p>
        </w:tc>
      </w:tr>
      <w:tr>
        <w:trPr>
          <w:trHeight w:val="679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2870</wp:posOffset>
                      </wp:positionV>
                      <wp:extent cx="5143500" cy="2057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眼睛體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眼球向右停五秒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回到中間停一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眼球向左停五秒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回到中間停一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眼球向上停五秒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回到中間停一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眼球向下停五秒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回到中間停一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用力閉上你的雙眼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再把眼睛一下子睜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162pt;mso-wrap-distance-left:9.05pt;mso-wrap-distance-right:9.05pt;mso-wrap-distance-top:0pt;mso-wrap-distance-bottom:0pt;margin-top:8.1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眼睛體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眼球向右停五秒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回到中間停一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眼球向左停五秒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回到中間停一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眼球向上停五秒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回到中間停一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眼球向下停五秒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回到中間停一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用力閉上你的雙眼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再把眼睛一下子睜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一）請協助小朋友畫出或貼上有益眼睛健康的食物圖</w:t>
                            </w:r>
                            <w:r>
                              <w:rPr>
                                <w:sz w:val="32"/>
                              </w:rPr>
                              <w:t>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（一）請協助小朋友畫出或貼上有益眼睛健康的食物圖</w:t>
                      </w:r>
                      <w:r>
                        <w:rPr>
                          <w:sz w:val="32"/>
                        </w:rPr>
                        <w:t>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5380990" cy="229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7:00Z</dcterms:created>
  <dc:creator>sroom41</dc:creator>
  <dc:description/>
  <cp:keywords/>
  <dc:language>en-US</dc:language>
  <cp:lastModifiedBy>User</cp:lastModifiedBy>
  <cp:lastPrinted>2003-03-14T08:59:00Z</cp:lastPrinted>
  <dcterms:modified xsi:type="dcterms:W3CDTF">2009-04-23T07:07:00Z</dcterms:modified>
  <cp:revision>2</cp:revision>
  <dc:subject/>
  <dc:title/>
</cp:coreProperties>
</file>