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崙坪國小「學生視力保健」教學觀摩教學簡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乙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燕芬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網頁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大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入視力保健優良網站</w:t>
            </w:r>
            <w:r>
              <w:rPr>
                <w:rFonts w:eastAsia="標楷體" w:ascii="標楷體" w:hAnsi="標楷體"/>
              </w:rPr>
              <w:t>http://www.tceb.edu.tw/contest/winner/design/whoami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故事：小眼睛流浪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睛王國裡雙胞胎弟弟在外流浪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睛的構造與功能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觀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瞼：若有東西靠近，會閉起來保護眼球，並有淚液避免眼睛乾燥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眉毛：眼睛的雨傘，能避免雨水和汗水流入眼睛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睫毛：眼睛的外衣，保護眼睛有灰塵進入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部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玻璃體：用來保持眼睛的形狀，好像果凍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膜：照相機的底片，可以讓我們看到東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睛常見的疾病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視：特徵是看東西不清楚、喜歡揉眼睛、喜歡近距離看電視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視：容易疲勞、頭痛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弱視：抓不準物體距離、無法分辨圓形方形、瞇眼睛看東西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盲：無發分辨顏色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眼睛的疾病時，要趕快去看醫生喔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養眼睛的方法</w:t>
            </w:r>
          </w:p>
          <w:p>
            <w:pPr>
              <w:pStyle w:val="Normal"/>
              <w:ind w:firstLine="403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定期視力檢查</w:t>
            </w:r>
          </w:p>
          <w:p>
            <w:pPr>
              <w:pStyle w:val="Normal"/>
              <w:ind w:firstLine="403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選擇良好的印刷品</w:t>
            </w:r>
          </w:p>
          <w:p>
            <w:pPr>
              <w:pStyle w:val="Normal"/>
              <w:ind w:firstLine="403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閱讀時注意光線是否充足</w:t>
            </w:r>
          </w:p>
          <w:p>
            <w:pPr>
              <w:pStyle w:val="Normal"/>
              <w:ind w:firstLine="403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注意營養、運動、休息</w:t>
            </w:r>
          </w:p>
          <w:p>
            <w:pPr>
              <w:pStyle w:val="Normal"/>
              <w:ind w:firstLine="403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戴適合的眼鏡</w:t>
            </w:r>
          </w:p>
          <w:p>
            <w:pPr>
              <w:pStyle w:val="Normal"/>
              <w:ind w:firstLine="403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預防眼睛外傷</w:t>
            </w:r>
          </w:p>
          <w:p>
            <w:pPr>
              <w:pStyle w:val="Normal"/>
              <w:ind w:firstLine="403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不可以躺在床上看電視、看書。</w:t>
            </w:r>
          </w:p>
          <w:p>
            <w:pPr>
              <w:pStyle w:val="Normal"/>
              <w:ind w:firstLine="403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不可以在搖動的車上看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空遊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太空遊戲方式，避免眼睛被火箭射到。學習保護眼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下課：做望遠凝視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SROOM22</dc:creator>
  <dc:description/>
  <cp:keywords/>
  <dc:language>en-US</dc:language>
  <cp:lastModifiedBy>User</cp:lastModifiedBy>
  <dcterms:modified xsi:type="dcterms:W3CDTF">2009-04-23T07:07:00Z</dcterms:modified>
  <cp:revision>2</cp:revision>
  <dc:subject/>
  <dc:title>高雄市坪頂國小視力保健教學簡案</dc:title>
</cp:coreProperties>
</file>