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腸病毒感染併發重症前兆病徵自我檢查表</w:t>
      </w:r>
    </w:p>
    <w:p>
      <w:pPr>
        <w:pStyle w:val="Normal"/>
        <w:widowControl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親愛的家長：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感染</w:t>
      </w: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ascii="Arial" w:hAnsi="Arial" w:cs="Arial" w:eastAsia="標楷體"/>
          <w:sz w:val="28"/>
          <w:szCs w:val="28"/>
        </w:rPr>
        <w:t>後，約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天即能痊癒，但是有極少數的人感染腸病毒後，會出現嚴重併發症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患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前國內對於腸病毒感染併發重症已有很好的治療方式，因此，若家中幼兒感染腸病毒時，自症狀開始後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天內要特別注意觀察病童是否出現腸病毒重症前兆病徵（如下表所列之一者），並迅速送往大醫院就醫，以避免小孩病情惡化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474"/>
        <w:gridCol w:w="1474"/>
      </w:tblGrid>
      <w:tr>
        <w:trPr/>
        <w:tc>
          <w:tcPr>
            <w:tcW w:w="616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意識改變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肌躍型抽搐（無故驚嚇或突然間全身肌肉收縮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躍型抽搐症狀而變得無法入眠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嘔吐可為腦壓上升的症狀表現之一，嘔吐次數愈多愈欲要注意，尤其是伴隨嗜睡、活力下降，或只有嘔吐而無腹痛、腹瀉等腸胃炎症狀時，需要特別注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sz w:val="28"/>
        </w:rPr>
        <w:t>若您想知道更多腸病毒的資訊，可逕洽當地衛生局或至疾病管制局網站查詢（</w:t>
      </w:r>
      <w:hyperlink r:id="rId2">
        <w:r>
          <w:rPr>
            <w:rStyle w:val="InternetLink"/>
            <w:rFonts w:eastAsia="標楷體" w:cs="Arial" w:ascii="Arial" w:hAnsi="Arial"/>
          </w:rPr>
          <w:t>http://www.cdc.gov.tw</w:t>
        </w:r>
      </w:hyperlink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，或多利用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1:00Z</dcterms:created>
  <dc:creator> cdcuser</dc:creator>
  <dc:description/>
  <cp:keywords/>
  <dc:language>en-US</dc:language>
  <cp:lastModifiedBy>cgs</cp:lastModifiedBy>
  <dcterms:modified xsi:type="dcterms:W3CDTF">2011-03-29T08:52:00Z</dcterms:modified>
  <cp:revision>4</cp:revision>
  <dc:subject/>
  <dc:title>腸病毒感染併發重症前兆病徵自我檢查表</dc:title>
</cp:coreProperties>
</file>