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教托育機構腸病毒防治自我檢查表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9"/>
      </w:tblGrid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洗手環境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於洗手台放置洗手乳或肥皂、乾淨毛巾或擦手紙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學童正確洗手步驟，學童皆能正確執行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學童正確洗手時機，學童可正確回答及落實</w:t>
            </w:r>
          </w:p>
        </w:tc>
      </w:tr>
      <w:tr>
        <w:trPr>
          <w:trHeight w:val="714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宣導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學童與家長正確腸病毒防治知識及「生病不上學」之概念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貼宣導資料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清消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有效之消毒藥品，且能正確配製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0ppm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漂白水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環境清潔及重點消毒，並製作清消紀錄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防疫機制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日注意學童健康狀況，建立學童健康監視記錄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瞭解縣市之腸病毒疫情與停課通報機制並依循運作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left="581" w:hanging="3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據「托兒所、幼稚園及小學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育人員腸病毒防治手冊」，落實機構內防疫工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ind w:left="701" w:hanging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縣市政府查核，並提供相關衛教、健康監視及清消等紀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9:00Z</dcterms:created>
  <dc:creator>Administrator</dc:creator>
  <dc:description/>
  <cp:keywords/>
  <dc:language>en-US</dc:language>
  <cp:lastModifiedBy>Administrator</cp:lastModifiedBy>
  <dcterms:modified xsi:type="dcterms:W3CDTF">2012-01-04T03:10:00Z</dcterms:modified>
  <cp:revision>3</cp:revision>
  <dc:subject/>
  <dc:title/>
</cp:coreProperties>
</file>