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160"/>
        <w:gridCol w:w="2683"/>
        <w:gridCol w:w="3240"/>
      </w:tblGrid>
      <w:tr>
        <w:trPr>
          <w:trHeight w:val="7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自衛消防編組表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管理權人：薛明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防火管理員：劉康正</w:t>
            </w:r>
          </w:p>
        </w:tc>
      </w:tr>
      <w:tr>
        <w:trPr>
          <w:trHeight w:val="7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務內容</w:t>
            </w:r>
          </w:p>
        </w:tc>
      </w:tr>
      <w:tr>
        <w:trPr>
          <w:trHeight w:val="2308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薛明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通報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大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蕙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星慧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重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【大聲、廣播】通知大家火災發生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通報一一九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重點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『火災！花蓮縣富里鄉豐南村永豐</w:t>
            </w:r>
            <w:r>
              <w:rPr>
                <w:rFonts w:eastAsia="標楷體"/>
              </w:rPr>
              <w:t>84</w:t>
            </w:r>
            <w:r>
              <w:rPr>
                <w:rFonts w:eastAsia="標楷體"/>
              </w:rPr>
              <w:t>號、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永豐國小發生火警！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報案人電話：</w:t>
            </w:r>
            <w:r>
              <w:rPr>
                <w:rFonts w:eastAsia="標楷體"/>
              </w:rPr>
              <w:t>03-8831195</w:t>
            </w:r>
            <w:r>
              <w:rPr>
                <w:rFonts w:eastAsia="標楷體"/>
              </w:rPr>
              <w:t>』</w:t>
            </w:r>
          </w:p>
        </w:tc>
      </w:tr>
      <w:tr>
        <w:trPr>
          <w:trHeight w:val="25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滅火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康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冠宏、鍾佳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邱宏哲、戴金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◎使用滅火器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重點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拔安全插銷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噴嘴對準火源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標楷體"/>
              </w:rPr>
              <w:t>用力壓下握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使用室內消防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點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按下啟動開關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連接延伸水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標楷體"/>
              </w:rPr>
              <w:t>打開消防栓放水</w:t>
            </w:r>
          </w:p>
        </w:tc>
      </w:tr>
      <w:tr>
        <w:trPr>
          <w:trHeight w:val="25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避難導引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彭溫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邱振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貞如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重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  <w:bCs/>
              </w:rPr>
              <w:t>※火苗已延燒到天花板時，應即停止滅火儘速逃</w:t>
            </w:r>
          </w:p>
          <w:p>
            <w:pPr>
              <w:pStyle w:val="Normal"/>
              <w:ind w:firstLine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生，也考量避難器具之使用，往安全之場所避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命令口氣：不要拿物品，避難逃生要緊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使用手帕、保持低姿勢逃生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誘導到緊急出口「由這裡逃生」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關閉構成防火區劃之防火門等！</w:t>
            </w:r>
          </w:p>
        </w:tc>
      </w:tr>
      <w:tr>
        <w:trPr>
          <w:trHeight w:val="227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救護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艶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藍瑜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宗賢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設置緊急救護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緊急處理受傷者及登記其姓名、住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消防救護隊聯繫，並提供情報。</w:t>
            </w:r>
          </w:p>
        </w:tc>
      </w:tr>
      <w:tr>
        <w:trPr>
          <w:trHeight w:val="25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安全防護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邱崇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玉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潘秋鸞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關閉防火門、防火鐵捲門、防火閘門。</w:t>
            </w:r>
            <w:r>
              <w:rPr>
                <w:rFonts w:eastAsia="標楷體"/>
                <w:b/>
                <w:bCs/>
              </w:rPr>
              <w:t>【重點：關閉避難通道之防火門時，應先與避難引導班充分聯繫。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緊急電源之確保、鍋爐等危險設施之停止供給運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升降梯、電扶梯之緊急處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排煙或排瓦斯處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確認及警戒瓦斯漏氣時之狀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設定禁止進入區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32:00Z</dcterms:created>
  <dc:creator>user</dc:creator>
  <dc:description/>
  <dc:language>en-US</dc:language>
  <cp:lastModifiedBy>user</cp:lastModifiedBy>
  <dcterms:modified xsi:type="dcterms:W3CDTF">2009-06-27T09:51:00Z</dcterms:modified>
  <cp:revision>7</cp:revision>
  <dc:subject/>
  <dc:title>自衛消防編組表           管理權人：薛明仁     防火管理員：劉康正</dc:title>
</cp:coreProperties>
</file>