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富里鄉永豐國民小學  宿舍公約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宿舍內應保持寧靜，在就寢時間不得喧嘩、收聽收音機、電視機及其他妨礙他人睡眠之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員進出宿舍大門應隨時關鎖，以防外人進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宿舍內不得擅自接用電線或使用電爐、酒精爐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遇颱風、地震、火警或其他意外情事發生時，應聽從管理人員之勸告，採取緊急措施，以策公共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宿舍內公有家具、水電、衛生、瓦斯及安全設備，應共同愛惜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宿舍內外應保持整潔，並禁止飼養寵物；嚴禁隨地吐痰、亂拋雜物，確保公共衛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宿舍內嚴禁酗酒、賭博及其他不正當之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宿舍內嚴禁存放違禁或危險物品，如經查覺，報請主管機關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宿舍內之衛生設備，使用人應確保暢通與清潔。</w:t>
      </w:r>
    </w:p>
    <w:p>
      <w:pPr>
        <w:pStyle w:val="Normal"/>
        <w:ind w:left="598" w:hanging="598"/>
        <w:rPr/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借用人違反本規則之規定者，喪失其借用之權利，並由事務管理人員簽請議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宿舍借用人簽名並同意確實執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華 民 國            年           月          日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22:08:00Z</dcterms:created>
  <dc:creator>陳彥光</dc:creator>
  <dc:description/>
  <cp:keywords/>
  <dc:language>en-US</dc:language>
  <cp:lastModifiedBy>Winiori</cp:lastModifiedBy>
  <cp:lastPrinted>2004-08-22T16:25:00Z</cp:lastPrinted>
  <dcterms:modified xsi:type="dcterms:W3CDTF">2010-08-05T00:49:00Z</dcterms:modified>
  <cp:revision>17</cp:revision>
  <dc:subject/>
  <dc:title>花蓮縣永豐國民小學宿舍公約</dc:title>
</cp:coreProperties>
</file>