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956040" cy="614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3"/>
                              <w:gridCol w:w="625"/>
                              <w:gridCol w:w="1200"/>
                              <w:gridCol w:w="3840"/>
                              <w:gridCol w:w="2040"/>
                              <w:gridCol w:w="1800"/>
                              <w:gridCol w:w="720"/>
                              <w:gridCol w:w="720"/>
                              <w:gridCol w:w="1829"/>
                              <w:gridCol w:w="607"/>
                            </w:tblGrid>
                            <w:tr>
                              <w:trPr>
                                <w:trHeight w:val="4123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8"/>
                                      <w:szCs w:val="28"/>
                                    </w:rPr>
                                    <w:t>我可以得到：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塗顏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老師或圖書義工核章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我會把這本書的內容說給父母聽。家長簽章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3" w:right="113" w:hanging="13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爸媽鼓勵的話：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這本書令我印象最深刻的地方是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本書大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佳句摘錄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出版社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w w:val="97"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>我的閱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>學習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</w:rPr>
                                    <w:t>台北市興雅國民小學兒童閱讀心得紀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楷書體W5;Arial Unicode MS" w:hAnsi="華康楷書體W5;Arial Unicode MS" w:eastAsia="華康楷書體W5;Arial Unicode MS" w:cs="標楷體"/>
                                      <w:sz w:val="20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5;Arial Unicode MS" w:cs="標楷體" w:ascii="華康楷書體W5;Arial Unicode MS" w:hAnsi="華康楷書體W5;Arial Unicode MS"/>
                                      <w:sz w:val="20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這本書屬於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/>
                                    <w:t>總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哲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宗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自然科學□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應用科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社會科學□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/>
                                    <w:t>中國史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700</w:t>
                                  </w:r>
                                  <w:r>
                                    <w:rPr/>
                                    <w:t>外國史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900</w:t>
                                  </w:r>
                                  <w:r>
                                    <w:rPr/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華康楷書體W5;Arial Unicode MS" w:hAnsi="華康楷書體W5;Arial Unicode MS" w:eastAsia="華康楷書體W5;Arial Unicode MS" w:cs="標楷體"/>
                                      <w:sz w:val="20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5;Arial Unicode MS" w:cs="標楷體" w:ascii="華康楷書體W5;Arial Unicode MS" w:hAnsi="華康楷書體W5;Arial Unicode MS"/>
                                      <w:sz w:val="20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3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譯者）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閱讀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140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年  班   號姓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483.95pt;mso-wrap-distance-left:9pt;mso-wrap-distance-right:0pt;mso-wrap-distance-top:0pt;mso-wrap-distance-bottom:0pt;margin-top:0pt;mso-position-vertical:top;mso-position-vertical-relative:margin;margin-left: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3"/>
                        <w:gridCol w:w="625"/>
                        <w:gridCol w:w="1200"/>
                        <w:gridCol w:w="3840"/>
                        <w:gridCol w:w="2040"/>
                        <w:gridCol w:w="1800"/>
                        <w:gridCol w:w="720"/>
                        <w:gridCol w:w="720"/>
                        <w:gridCol w:w="1829"/>
                        <w:gridCol w:w="607"/>
                      </w:tblGrid>
                      <w:tr>
                        <w:trPr>
                          <w:trHeight w:val="4123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28"/>
                                <w:szCs w:val="28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89.5pt;margin-top:3.6pt;width:26.95pt;height:26.95pt;mso-wrap-style:none;v-text-anchor:middle;mso-position-horizontal-relative:margin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16.5pt;margin-top:5.45pt;width:26.95pt;height:26.95pt;mso-wrap-style:none;v-text-anchor:middle;mso-position-horizontal-relative:margin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97.5pt;margin-top:4.85pt;width:26.95pt;height:26.95pt;mso-wrap-style:none;v-text-anchor:middle;mso-position-horizontal-relative:margin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0.5pt;margin-top:5.45pt;width:26.95pt;height:26.95pt;mso-wrap-style:none;v-text-anchor:middle;mso-position-horizontal-relative:margin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43.5pt;margin-top:5.45pt;width:26.95pt;height:26.95pt;mso-wrap-style:none;v-text-anchor:middle;mso-position-horizontal-relative:margin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我可以得到：</w:t>
                            </w: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  <w:t>　　　　　　　　　　　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塗顏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老師或圖書義工核章：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我會把這本書的內容說給父母聽。家長簽章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243" w:right="113" w:hanging="13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爸媽鼓勵的話：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這本書令我印象最深刻的地方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本書大意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佳句摘錄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出版社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  <w:w w:val="97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44"/>
                              </w:rPr>
                              <w:t>我的閱讀</w:t>
                            </w:r>
                          </w:p>
                          <w:p>
                            <w:pPr>
                              <w:pStyle w:val="Normal"/>
                              <w:ind w:left="113" w:right="113" w:first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44"/>
                              </w:rPr>
                              <w:t>學習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4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台北市興雅國民小學兒童閱讀心得紀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楷書體W5;Arial Unicode MS" w:hAnsi="華康楷書體W5;Arial Unicode MS" w:eastAsia="華康楷書體W5;Arial Unicode MS" w:cs="標楷體"/>
                                <w:sz w:val="2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sz w:val="20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;Arial Unicode MS" w:hAnsi="華康楷書體W5;Arial Unicode MS" w:eastAsia="華康楷書體W5;Arial Unicode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這本書屬於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000</w:t>
                            </w:r>
                            <w:r>
                              <w:rPr/>
                              <w:t>總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哲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宗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自然科學□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應用科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社會科學□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中國史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t>外國史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900</w:t>
                            </w:r>
                            <w:r>
                              <w:rPr/>
                              <w:t>美術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華康楷書體W5;Arial Unicode MS" w:hAnsi="華康楷書體W5;Arial Unicode MS" w:eastAsia="華康楷書體W5;Arial Unicode MS" w:cs="標楷體"/>
                                <w:sz w:val="20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sz w:val="20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;Arial Unicode MS" w:hAnsi="華康楷書體W5;Arial Unicode MS" w:eastAsia="華康楷書體W5;Arial Unicode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3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譯者）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閱讀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140"/>
                              <w:rPr>
                                <w:rFonts w:ascii="華康楷書體W5;Arial Unicode MS" w:hAnsi="華康楷書體W5;Arial Unicode MS" w:eastAsia="華康楷書體W5;Arial Unicode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28"/>
                                <w:szCs w:val="28"/>
                                <w:lang w:val="en-US" w:eastAsia="en-US"/>
                              </w:rPr>
                              <w:t>年  班   號姓名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楷書體W5;Arial Unicode MS" w:hAnsi="華康楷書體W5;Arial Unicode MS" w:eastAsia="華康楷書體W5;Arial Unicode MS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paragraph">
                  <wp:posOffset>8907145</wp:posOffset>
                </wp:positionV>
                <wp:extent cx="668655" cy="6057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</w:rPr>
                              <w:t>寫作提示：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eastAsia="ja-JP"/>
                              </w:rPr>
                              <w:t>①</w:t>
                            </w:r>
                            <w:r>
                              <w:rPr/>
                              <w:t>請</w:t>
                            </w:r>
                            <w:r>
                              <w:rPr/>
                              <w:t>寫下這本書中值得欣賞的好句子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eastAsia="ja-JP"/>
                              </w:rPr>
                              <w:t>②</w:t>
                            </w:r>
                            <w:r>
                              <w:rPr/>
                              <w:t>將書中讓你印象最深刻的部分用自己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/>
                              <w:t>的話寫出來。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lang w:eastAsia="ja-JP"/>
                              </w:rPr>
                              <w:t>③</w:t>
                            </w:r>
                            <w:r>
                              <w:rPr/>
                              <w:t>說說你從這本書得到的啟示或對於這本書的想法與評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77pt;mso-wrap-distance-left:9.05pt;mso-wrap-distance-right:9.05pt;mso-wrap-distance-top:0pt;mso-wrap-distance-bottom:0pt;margin-top:701.35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/>
                        </w:rPr>
                        <w:t>寫作提示：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eastAsia="ja-JP"/>
                        </w:rPr>
                        <w:t>①</w:t>
                      </w:r>
                      <w:r>
                        <w:rPr/>
                        <w:t>請</w:t>
                      </w:r>
                      <w:r>
                        <w:rPr/>
                        <w:t>寫下這本書中值得欣賞的好句子</w:t>
                      </w:r>
                      <w:r>
                        <w:rPr/>
                        <w:t>。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eastAsia="ja-JP"/>
                        </w:rPr>
                        <w:t>②</w:t>
                      </w:r>
                      <w:r>
                        <w:rPr/>
                        <w:t>將書中讓你印象最深刻的部分用自己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/>
                        <w:t>的話寫出來。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lang w:eastAsia="ja-JP"/>
                        </w:rPr>
                        <w:t>③</w:t>
                      </w:r>
                      <w:r>
                        <w:rPr/>
                        <w:t>說說你從這本書得到的啟示或對於這本書的想法與評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posOffset>393065</wp:posOffset>
                </wp:positionH>
                <wp:positionV relativeFrom="page">
                  <wp:posOffset>206375</wp:posOffset>
                </wp:positionV>
                <wp:extent cx="1603375" cy="57092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70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1"/>
                              <w:gridCol w:w="632"/>
                            </w:tblGrid>
                            <w:tr>
                              <w:trPr>
                                <w:trHeight w:val="8991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5pt;height:449.55pt;mso-wrap-distance-left:9pt;mso-wrap-distance-right:9pt;mso-wrap-distance-top:0pt;mso-wrap-distance-bottom:0pt;margin-top:16.25pt;mso-position-vertical-relative:page;margin-left:30.95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1"/>
                        <w:gridCol w:w="631"/>
                        <w:gridCol w:w="631"/>
                        <w:gridCol w:w="632"/>
                      </w:tblGrid>
                      <w:tr>
                        <w:trPr>
                          <w:trHeight w:val="8991" w:hRule="atLeast"/>
                        </w:trPr>
                        <w:tc>
                          <w:tcPr>
                            <w:tcW w:w="6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397510</wp:posOffset>
                </wp:positionH>
                <wp:positionV relativeFrom="page">
                  <wp:posOffset>206375</wp:posOffset>
                </wp:positionV>
                <wp:extent cx="454025" cy="57092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70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899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449.55pt;mso-wrap-distance-left:9pt;mso-wrap-distance-right:9pt;mso-wrap-distance-top:0pt;mso-wrap-distance-bottom:0pt;margin-top:16.25pt;mso-position-vertical-relative:page;margin-left:31.3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</w:tblGrid>
                      <w:tr>
                        <w:trPr>
                          <w:trHeight w:val="8991" w:hRule="atLeast"/>
                        </w:trPr>
                        <w:tc>
                          <w:tcPr>
                            <w:tcW w:w="715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136650</wp:posOffset>
                </wp:positionH>
                <wp:positionV relativeFrom="paragraph">
                  <wp:posOffset>4572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9.5pt;margin-top:3.6pt;width:26.95pt;height:26.95pt;mso-wrap-style:none;v-text-anchor:middle;mso-position-horizontal-relative:margin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47955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6.5pt;margin-top:5.45pt;width:26.95pt;height:26.95pt;mso-wrap-style:none;v-text-anchor:middle;mso-position-horizontal-relative:margin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2508250</wp:posOffset>
                </wp:positionH>
                <wp:positionV relativeFrom="paragraph">
                  <wp:posOffset>61595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7.5pt;margin-top:4.85pt;width:26.95pt;height:26.95pt;mso-wrap-style:none;v-text-anchor:middle;mso-position-horizontal-relative:margin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16535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0.5pt;margin-top:5.45pt;width:26.95pt;height:26.95pt;mso-wrap-style:none;v-text-anchor:middle;mso-position-horizontal-relative:margin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82245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3.5pt;margin-top:5.45pt;width:26.95pt;height:26.95pt;mso-wrap-style:none;v-text-anchor:middle;mso-position-horizontal-relative:margin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5:00Z</dcterms:created>
  <dc:creator>XP</dc:creator>
  <dc:description/>
  <dc:language>en-US</dc:language>
  <cp:lastModifiedBy>93hyps01</cp:lastModifiedBy>
  <cp:lastPrinted>2005-09-14T16:49:00Z</cp:lastPrinted>
  <dcterms:modified xsi:type="dcterms:W3CDTF">2009-02-09T01:35:00Z</dcterms:modified>
  <cp:revision>3</cp:revision>
  <dc:subject/>
  <dc:title>我可以得到：　　　　　　　　　　　　　                  塗顏色</dc:title>
</cp:coreProperties>
</file>