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榜書體 Std W8;Microsoft YaHei" w:hAnsi="華康榜書體 Std W8;Microsoft YaHei" w:eastAsia="華康榜書體 Std W8;Microsoft YaHei" w:cs="華康榜書體 Std W8;Microsoft YaHei"/>
          <w:bCs/>
          <w:sz w:val="36"/>
          <w:szCs w:val="36"/>
        </w:rPr>
      </w:pPr>
      <w:r>
        <w:rPr>
          <w:rFonts w:ascii="華康榜書體 Std W8;Microsoft YaHei" w:hAnsi="華康榜書體 Std W8;Microsoft YaHei" w:cs="華康榜書體 Std W8;Microsoft YaHei" w:eastAsia="華康榜書體 Std W8;Microsoft YaHei"/>
          <w:sz w:val="36"/>
          <w:szCs w:val="36"/>
        </w:rPr>
        <w:t xml:space="preserve">第一屆 </w:t>
      </w:r>
      <w:r>
        <w:rPr>
          <w:rFonts w:ascii="華康榜書體 Std W8;Microsoft YaHei" w:hAnsi="華康榜書體 Std W8;Microsoft YaHei" w:cs="華康榜書體 Std W8;Microsoft YaHei" w:eastAsia="華康榜書體 Std W8;Microsoft YaHei"/>
          <w:bCs/>
          <w:sz w:val="36"/>
          <w:szCs w:val="36"/>
        </w:rPr>
        <w:t>珍誦盃 客語詩詞朗誦比賽</w:t>
      </w:r>
    </w:p>
    <w:p>
      <w:pPr>
        <w:pStyle w:val="Normal"/>
        <w:spacing w:lineRule="exact" w:line="560"/>
        <w:rPr>
          <w:rFonts w:ascii="華康儷中黑;微軟正黑體" w:hAnsi="華康儷中黑;微軟正黑體" w:eastAsia="華康儷中黑;微軟正黑體" w:cs="華康儷中黑;微軟正黑體"/>
          <w:b/>
          <w:b/>
          <w:bCs/>
          <w:sz w:val="36"/>
          <w:szCs w:val="36"/>
        </w:rPr>
      </w:pPr>
      <w:r>
        <w:rPr>
          <w:rFonts w:ascii="華康儷中黑;微軟正黑體" w:hAnsi="華康儷中黑;微軟正黑體" w:cs="華康儷中黑;微軟正黑體" w:eastAsia="華康儷中黑;微軟正黑體"/>
          <w:b/>
          <w:bCs/>
          <w:sz w:val="36"/>
          <w:szCs w:val="36"/>
        </w:rPr>
        <w:t>低年級指定題目</w:t>
      </w:r>
    </w:p>
    <w:p>
      <w:pPr>
        <w:pStyle w:val="Normal"/>
        <w:spacing w:lineRule="exact" w:line="560"/>
        <w:rPr>
          <w:rFonts w:ascii="新細明體;PMingLiU" w:hAnsi="新細明體;PMingLiU" w:eastAsia="華康儷中黑;微軟正黑體" w:cs="新細明體;PMingLiU"/>
          <w:b/>
          <w:b/>
          <w:bCs/>
          <w:sz w:val="36"/>
          <w:szCs w:val="36"/>
        </w:rPr>
      </w:pPr>
      <w:r>
        <w:rPr>
          <w:rFonts w:eastAsia="華康儷中黑;微軟正黑體" w:cs="新細明體;PMingLiU" w:ascii="新細明體;PMingLiU" w:hAnsi="新細明體;PMingLiU"/>
          <w:b/>
          <w:bCs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春曉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孟浩然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春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眠不覺曉，處處聞啼鳥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夜來風雨聲，花落知多少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32"/>
                <w:szCs w:val="32"/>
              </w:rPr>
              <w:t xml:space="preserve">夜思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李白</w:t>
            </w:r>
          </w:p>
          <w:p>
            <w:pPr>
              <w:pStyle w:val="Normal"/>
              <w:spacing w:lineRule="exact" w:line="560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床前明月光，疑是地上霜。</w:t>
            </w:r>
          </w:p>
          <w:p>
            <w:pPr>
              <w:pStyle w:val="Normal"/>
              <w:spacing w:lineRule="exact" w:line="560"/>
              <w:ind w:firstLine="1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舉頭望明月，低頭思故鄉。</w:t>
            </w:r>
          </w:p>
          <w:p>
            <w:pPr>
              <w:pStyle w:val="Normal"/>
              <w:spacing w:lineRule="exact" w:line="560"/>
              <w:ind w:firstLine="140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細明體;MingLiU" w:eastAsia="標楷體"/>
                <w:b/>
                <w:bCs/>
                <w:sz w:val="32"/>
                <w:szCs w:val="32"/>
              </w:rPr>
              <w:t>登鸛雀樓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王之渙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白日依山盡，黃河入海流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欲窮千里目，更上一層樓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標楷體" w:hAnsi="標楷體" w:cs="細明體;MingLiU" w:eastAsia="標楷體"/>
                <w:b/>
                <w:bCs/>
                <w:sz w:val="32"/>
                <w:szCs w:val="32"/>
              </w:rPr>
              <w:t>尋隱者不遇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賈島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松下問童子，言師採藥去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只在此山中，雲深不知處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標楷體" w:hAnsi="標楷體" w:cs="細明體;MingLiU" w:eastAsia="標楷體"/>
                <w:b/>
                <w:bCs/>
                <w:sz w:val="32"/>
                <w:szCs w:val="32"/>
              </w:rPr>
              <w:t>江雪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柳宗元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千山鳥飛絕，萬徑人蹤滅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>孤舟簑笠翁，獨釣寒江雪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標楷體" w:hAnsi="標楷體" w:cs="細明體;MingLiU" w:eastAsia="標楷體"/>
                <w:b/>
                <w:bCs/>
                <w:sz w:val="32"/>
                <w:szCs w:val="32"/>
              </w:rPr>
              <w:t>新嫁娘</w:t>
            </w:r>
            <w:r>
              <w:rPr>
                <w:rFonts w:ascii="標楷體" w:hAnsi="標楷體" w:cs="細明體;MingLiU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王建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日入廚下，洗手作羹湯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諳姑食性，先遣小姑嘗。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送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王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山中相送罷，日暮掩柴扉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春草明年綠，王孫歸不歸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相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王維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生南國，春來發幾枝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願君多采擷，此物最相思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虞美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晏幾道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闌干外天如水  昨夜還曾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初將明月比佳期  長向月圓時候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望人歸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羅衣著破前香在  舊意誰教改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春離恨懶調絃  猶有兩行閒淚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寶箏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江城子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宋･蘇軾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年生死兩茫茫  不思量  自難忘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千里孤墳  無處話淒涼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縱使相逢應不識  塵滿面  鬢如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夜來幽夢忽還鄉  小軒窗  正梳妝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顧無言  惟有淚千行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得年年斷腸處  明月夜  短松崗</w:t>
            </w:r>
          </w:p>
        </w:tc>
      </w:tr>
    </w:tbl>
    <w:p>
      <w:pPr>
        <w:pStyle w:val="Normal"/>
        <w:spacing w:lineRule="exact" w:line="560"/>
        <w:jc w:val="both"/>
        <w:rPr>
          <w:rFonts w:ascii="華康儷中黑;微軟正黑體" w:hAnsi="華康儷中黑;微軟正黑體" w:eastAsia="華康儷中黑;微軟正黑體" w:cs="華康儷中黑;微軟正黑體"/>
          <w:b/>
          <w:b/>
          <w:bCs/>
          <w:sz w:val="36"/>
          <w:szCs w:val="36"/>
        </w:rPr>
      </w:pPr>
      <w:r>
        <w:rPr>
          <w:rFonts w:ascii="華康儷中黑;微軟正黑體" w:hAnsi="華康儷中黑;微軟正黑體" w:cs="華康儷中黑;微軟正黑體" w:eastAsia="華康儷中黑;微軟正黑體"/>
          <w:b/>
          <w:bCs/>
          <w:sz w:val="36"/>
          <w:szCs w:val="36"/>
        </w:rPr>
        <w:t>中年級指定題目</w:t>
      </w:r>
    </w:p>
    <w:p>
      <w:pPr>
        <w:pStyle w:val="Normal"/>
        <w:spacing w:lineRule="exact" w:line="560"/>
        <w:jc w:val="both"/>
        <w:rPr>
          <w:rFonts w:ascii="新細明體;PMingLiU" w:hAnsi="新細明體;PMingLiU" w:eastAsia="華康儷中黑;微軟正黑體" w:cs="新細明體;PMingLiU"/>
          <w:b/>
          <w:b/>
          <w:bCs/>
          <w:sz w:val="36"/>
          <w:szCs w:val="36"/>
        </w:rPr>
      </w:pPr>
      <w:r>
        <w:rPr>
          <w:rFonts w:eastAsia="華康儷中黑;微軟正黑體" w:cs="新細明體;PMingLiU" w:ascii="新細明體;PMingLiU" w:hAnsi="新細明體;PMingLiU"/>
          <w:b/>
          <w:bCs/>
          <w:sz w:val="36"/>
          <w:szCs w:val="3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永遇樂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宋･辛棄疾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千古江山  英雄無覓  孫仲謀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舞榭歌台  風流總被  雨打風吹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斜陽草樹  尋常巷陌  人道寄奴曾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想當年  金戈鐵馬  氣吞萬里如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嘉草草  封狼居胥  贏得倉皇北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十三年  望中猶記  烽火揚州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堪回首  佛狸祠下  一片神鴉社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憑誰問  廉頗老矣  尚能飯否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水調歌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宋･蘇軾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明月幾時有  把酒問青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知天上宮闕  今夕是何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欲乘風歸去  惟恐瓊樓玉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高處不勝寒  起舞弄清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何似在人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朱閣  低綺戶  照無眠  不應有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何事長向別時圓  人有悲歡離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有陰晴圓缺  此事古難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但願人長久  千里共嬋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涼州曲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王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葡萄美酒月光杯，欲飲琵琶馬上催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醉臥沙場君莫笑，古來征戰幾人回。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烏衣巷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劉禹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朱雀橋邊野草花，烏衣巷口夕陽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舊時王謝堂前燕，飛入尋常百姓家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草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白居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離離原上草，一歲一枯榮。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野火燒不盡，春風吹又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遠芳侵古道，晴翠接荒城。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又送王孫去，萋萋滿別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江南逢李龜年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杜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岐王宅裡尋常見，崔九堂前幾度聞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正是江南好風景，落花時節又逢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回鄉偶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賀知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少小離家老大回，鄉音無改鬢毛摧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兒童相見不相識，笑問客從何處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楓橋夜泊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張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落烏啼霜滿天，江楓漁火對愁眠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姑蘇城外寒山寺，夜半鐘聲到客船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寒食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韓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春城無處不飛花，寒食東風御柳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暮漢宮傳蠟燭，輕煙散入五侯家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早發白帝城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･李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朝辭白帝彩雲間，千里江陵一日還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兩岸猿聲啼不住，輕舟已過萬重山。</w:t>
            </w:r>
          </w:p>
        </w:tc>
      </w:tr>
    </w:tbl>
    <w:p>
      <w:pPr>
        <w:pStyle w:val="Normal"/>
        <w:spacing w:lineRule="exact" w:line="520"/>
        <w:rPr>
          <w:rFonts w:ascii="華康儷中黑;微軟正黑體" w:hAnsi="華康儷中黑;微軟正黑體" w:eastAsia="華康儷中黑;微軟正黑體" w:cs="華康儷中黑;微軟正黑體"/>
          <w:b/>
          <w:b/>
          <w:bCs/>
          <w:sz w:val="36"/>
          <w:szCs w:val="36"/>
        </w:rPr>
      </w:pPr>
      <w:r>
        <w:rPr>
          <w:rFonts w:ascii="華康儷中黑;微軟正黑體" w:hAnsi="華康儷中黑;微軟正黑體" w:cs="華康儷中黑;微軟正黑體" w:eastAsia="華康儷中黑;微軟正黑體"/>
          <w:b/>
          <w:bCs/>
          <w:sz w:val="36"/>
          <w:szCs w:val="36"/>
        </w:rPr>
        <w:t>高年級指定題目</w:t>
      </w:r>
    </w:p>
    <w:p>
      <w:pPr>
        <w:pStyle w:val="Normal"/>
        <w:spacing w:lineRule="exact" w:line="520"/>
        <w:rPr>
          <w:rFonts w:ascii="華康儷中黑;微軟正黑體" w:hAnsi="華康儷中黑;微軟正黑體" w:eastAsia="華康儷中黑;微軟正黑體" w:cs="華康儷中黑;微軟正黑體"/>
          <w:b/>
          <w:b/>
          <w:bCs/>
          <w:sz w:val="36"/>
          <w:szCs w:val="36"/>
        </w:rPr>
      </w:pPr>
      <w:r>
        <w:rPr>
          <w:rFonts w:eastAsia="華康儷中黑;微軟正黑體" w:cs="華康儷中黑;微軟正黑體" w:ascii="華康儷中黑;微軟正黑體" w:hAnsi="華康儷中黑;微軟正黑體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夜雨寄北  </w:t>
      </w:r>
      <w:r>
        <w:rPr>
          <w:rFonts w:ascii="標楷體" w:hAnsi="標楷體" w:cs="標楷體" w:eastAsia="標楷體"/>
          <w:bCs/>
          <w:sz w:val="28"/>
          <w:szCs w:val="28"/>
        </w:rPr>
        <w:t>唐･李商隱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君問歸期未有期，巴山夜雨漲秋池。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何當共剪西窗燭，卻話巴山夜雨時。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泊秦淮  </w:t>
      </w:r>
      <w:r>
        <w:rPr>
          <w:rFonts w:ascii="標楷體" w:hAnsi="標楷體" w:cs="標楷體" w:eastAsia="標楷體"/>
          <w:bCs/>
          <w:sz w:val="28"/>
          <w:szCs w:val="28"/>
        </w:rPr>
        <w:t>唐･杜牧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煙籠寒水月籠沙，夜泊秦淮近酒家。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商女不知亡國恨，隔江猶唱後庭花。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月下獨酌 </w:t>
      </w:r>
      <w:r>
        <w:rPr>
          <w:rFonts w:ascii="標楷體" w:hAnsi="標楷體" w:cs="標楷體" w:eastAsia="標楷體"/>
          <w:bCs/>
          <w:sz w:val="28"/>
          <w:szCs w:val="28"/>
        </w:rPr>
        <w:t>唐･李白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花間一壺酒  獨酌無相親。  舉杯邀明月  對影成三人。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月既不解飲  影徒隨我身。  暫伴月將影  行樂須及春。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我歌月徘徊  我舞影零亂。  醒時同交歡  醉後各分散。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永結無情遊  相期邈雲漢。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cs="細明體;MingLiU" w:eastAsia="標楷體"/>
          <w:b/>
          <w:sz w:val="32"/>
          <w:szCs w:val="32"/>
        </w:rPr>
        <w:t>回鄉偶書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唐･賀知章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少小離家老大回，鄉音無改鬢毛摧。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兒童相見不相識，笑問客從何處來。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念奴嬌  </w:t>
      </w:r>
      <w:r>
        <w:rPr>
          <w:rFonts w:ascii="標楷體" w:hAnsi="標楷體" w:cs="標楷體" w:eastAsia="標楷體"/>
          <w:bCs/>
          <w:sz w:val="28"/>
          <w:szCs w:val="28"/>
        </w:rPr>
        <w:t>宋･蘇軾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大江東去  浪淘盡  千古風雲人物  故壘西邊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sz w:val="28"/>
          <w:szCs w:val="28"/>
        </w:rPr>
        <w:t>人道是 三國周郎赤壁  亂石穿空  驚濤拍岸  捲起千堆雪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江山如畫  一時多少豪傑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遙想公瑾當年  小喬初嫁了  雄姿英發 羽扇綸巾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笑談間  檣櫓灰飛煙滅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故國神遊  多情應笑我  早生華髮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sz w:val="28"/>
          <w:szCs w:val="28"/>
        </w:rPr>
        <w:t>人生如夢  一樽還酹江月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浣溪沙  </w:t>
      </w:r>
      <w:r>
        <w:rPr>
          <w:rFonts w:ascii="標楷體" w:hAnsi="標楷體" w:cs="標楷體" w:eastAsia="標楷體"/>
          <w:bCs/>
          <w:sz w:val="28"/>
          <w:szCs w:val="28"/>
        </w:rPr>
        <w:t>宋･晏殊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sz w:val="28"/>
          <w:szCs w:val="28"/>
        </w:rPr>
        <w:t>一曲新詞酒一杯，去年天氣舊亭臺。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sz w:val="28"/>
          <w:szCs w:val="28"/>
        </w:rPr>
        <w:t>夕陽西下幾時回，無可奈何花落去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似曾相識燕規來，小園香徑獨徘徊。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聲聲慢  </w:t>
      </w:r>
      <w:r>
        <w:rPr>
          <w:rFonts w:ascii="標楷體" w:hAnsi="標楷體" w:cs="標楷體" w:eastAsia="標楷體"/>
          <w:bCs/>
          <w:sz w:val="28"/>
          <w:szCs w:val="28"/>
        </w:rPr>
        <w:t>宋･李清照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尋尋覓覓  冷冷清清  悽悽慘慘戚戚  乍暖還寒時後  最難將息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三杯兩盞淡酒  怎敵他  晚來風急  雁過也  正傷心 卻是舊時相識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滿地黃花堆積  憔悴損  如今有誰堪摘  守著窗兒  獨自怎生得黑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梧桐更兼細雨  到黃昏  點點滴滴 這次第  怎一個愁字了得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細明體;MingLiU" w:eastAsia="標楷體"/>
          <w:b/>
          <w:sz w:val="32"/>
          <w:szCs w:val="32"/>
        </w:rPr>
        <w:t>送別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唐･王維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山中相送罷，日暮掩柴扉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春草明年綠，王孫歸不歸？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登岳陽樓  </w:t>
      </w:r>
      <w:r>
        <w:rPr>
          <w:rFonts w:ascii="標楷體" w:hAnsi="標楷體" w:cs="標楷體" w:eastAsia="標楷體"/>
          <w:bCs/>
          <w:sz w:val="28"/>
          <w:szCs w:val="28"/>
        </w:rPr>
        <w:t>唐･杜甫</w:t>
      </w:r>
    </w:p>
    <w:p>
      <w:pPr>
        <w:pStyle w:val="Normal"/>
        <w:spacing w:lineRule="exact" w:line="520"/>
        <w:ind w:left="83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昔聞洞庭水，今上岳陽樓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吳楚東南坼，乾坤日夜浮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親朋無一字，老病有孤舟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戎馬關山北，憑軒涕泗流。</w:t>
      </w:r>
    </w:p>
    <w:p>
      <w:pPr>
        <w:pStyle w:val="Normal"/>
        <w:spacing w:lineRule="exact" w:line="520"/>
        <w:ind w:left="835" w:hanging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28"/>
          <w:szCs w:val="28"/>
        </w:rPr>
        <w:t xml:space="preserve">10.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望月懷遠  </w:t>
      </w:r>
      <w:r>
        <w:rPr>
          <w:rFonts w:ascii="標楷體" w:hAnsi="標楷體" w:cs="細明體;MingLiU" w:eastAsia="標楷體"/>
          <w:sz w:val="28"/>
          <w:szCs w:val="28"/>
        </w:rPr>
        <w:t>唐</w:t>
      </w:r>
      <w:r>
        <w:rPr>
          <w:rFonts w:ascii="標楷體" w:hAnsi="標楷體" w:cs="標楷體" w:eastAsia="標楷體"/>
          <w:bCs/>
          <w:sz w:val="28"/>
          <w:szCs w:val="28"/>
        </w:rPr>
        <w:t>･張九齡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海上生明月，天涯共此時。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情人怨遙夜，竟夕起相思。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滅燭憐光滿，披衣覺露滋。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/>
          <w:sz w:val="28"/>
          <w:szCs w:val="28"/>
        </w:rPr>
        <w:t>不堪盈手贈，還寢夢佳期。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 Std W8">
    <w:altName w:val="Microsoft YaHei"/>
    <w:charset w:val="88"/>
    <w:family w:val="script"/>
    <w:pitch w:val="variable"/>
  </w:font>
  <w:font w:name="華康儷中黑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3:00Z</dcterms:created>
  <dc:creator>07</dc:creator>
  <dc:description/>
  <cp:keywords/>
  <dc:language>en-US</dc:language>
  <cp:lastModifiedBy>Ac</cp:lastModifiedBy>
  <cp:lastPrinted>2009-10-06T22:49:00Z</cp:lastPrinted>
  <dcterms:modified xsi:type="dcterms:W3CDTF">2009-10-14T05:43:00Z</dcterms:modified>
  <cp:revision>2</cp:revision>
  <dc:subject/>
  <dc:title>第一屆 珍誦盃 客語詩詞朗誦比賽</dc:title>
</cp:coreProperties>
</file>