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文鼎粗魏碑;微軟正黑體" w:hAnsi="文鼎粗魏碑;微軟正黑體" w:eastAsia="文鼎粗魏碑;微軟正黑體"/>
          <w:sz w:val="36"/>
          <w:szCs w:val="36"/>
        </w:rPr>
      </w:pPr>
      <w:r>
        <w:rPr>
          <w:rFonts w:ascii="文鼎粗魏碑;微軟正黑體" w:hAnsi="文鼎粗魏碑;微軟正黑體" w:eastAsia="文鼎粗魏碑;微軟正黑體"/>
          <w:b/>
          <w:sz w:val="36"/>
          <w:szCs w:val="36"/>
        </w:rPr>
        <w:t>第一屆</w:t>
      </w:r>
      <w:r>
        <w:rPr>
          <w:rFonts w:ascii="文鼎粗魏碑;微軟正黑體" w:hAnsi="文鼎粗魏碑;微軟正黑體" w:eastAsia="文鼎粗魏碑;微軟正黑體"/>
          <w:sz w:val="36"/>
          <w:szCs w:val="36"/>
        </w:rPr>
        <w:t xml:space="preserve"> </w:t>
      </w:r>
      <w:r>
        <w:rPr>
          <w:rFonts w:ascii="文鼎粗魏碑;微軟正黑體" w:hAnsi="文鼎粗魏碑;微軟正黑體" w:eastAsia="文鼎粗魏碑;微軟正黑體"/>
          <w:b/>
          <w:bCs/>
          <w:sz w:val="36"/>
          <w:szCs w:val="36"/>
        </w:rPr>
        <w:t>珍誦盃</w:t>
      </w:r>
      <w:r>
        <w:rPr>
          <w:rFonts w:ascii="文鼎粗魏碑;微軟正黑體" w:hAnsi="文鼎粗魏碑;微軟正黑體" w:eastAsia="文鼎粗魏碑;微軟正黑體"/>
          <w:bCs/>
          <w:sz w:val="36"/>
          <w:szCs w:val="36"/>
        </w:rPr>
        <w:t xml:space="preserve"> </w:t>
      </w:r>
      <w:r>
        <w:rPr>
          <w:rFonts w:ascii="文鼎粗魏碑;微軟正黑體" w:hAnsi="文鼎粗魏碑;微軟正黑體" w:eastAsia="文鼎粗魏碑;微軟正黑體"/>
          <w:b/>
          <w:bCs/>
          <w:sz w:val="36"/>
          <w:szCs w:val="36"/>
        </w:rPr>
        <w:t>客語詩詞朗誦比賽  簡章</w:t>
      </w:r>
    </w:p>
    <w:p>
      <w:pPr>
        <w:pStyle w:val="Normal"/>
        <w:widowControl/>
        <w:spacing w:before="280" w:after="280"/>
        <w:ind w:left="557" w:hanging="0"/>
        <w:jc w:val="both"/>
        <w:rPr>
          <w:rFonts w:ascii="文鼎粗魏碑;微軟正黑體" w:hAnsi="文鼎粗魏碑;微軟正黑體" w:eastAsia="文鼎粗魏碑;微軟正黑體"/>
          <w:bCs/>
          <w:sz w:val="28"/>
        </w:rPr>
      </w:pPr>
      <w:r>
        <w:rPr>
          <w:rFonts w:ascii="文鼎粗魏碑;微軟正黑體" w:hAnsi="文鼎粗魏碑;微軟正黑體" w:eastAsia="文鼎粗魏碑;微軟正黑體"/>
          <w:bCs/>
          <w:sz w:val="28"/>
          <w:szCs w:val="28"/>
        </w:rPr>
        <w:t>電台在</w:t>
      </w:r>
      <w:r>
        <w:rPr>
          <w:rFonts w:ascii="文鼎粗魏碑;微軟正黑體" w:hAnsi="文鼎粗魏碑;微軟正黑體" w:eastAsia="文鼎粗魏碑;微軟正黑體"/>
          <w:sz w:val="28"/>
        </w:rPr>
        <w:t>客家大老溫送珍先生的熱情贊助下，已經連續兩年成功舉辦</w:t>
      </w:r>
      <w:r>
        <w:rPr>
          <w:rFonts w:ascii="文鼎粗魏碑;微軟正黑體" w:hAnsi="文鼎粗魏碑;微軟正黑體" w:eastAsia="文鼎粗魏碑;微軟正黑體"/>
          <w:bCs/>
          <w:sz w:val="28"/>
          <w:szCs w:val="28"/>
        </w:rPr>
        <w:t>「</w:t>
      </w:r>
      <w:r>
        <w:rPr>
          <w:rFonts w:ascii="文鼎粗魏碑;微軟正黑體" w:hAnsi="文鼎粗魏碑;微軟正黑體" w:eastAsia="文鼎粗魏碑;微軟正黑體"/>
          <w:b/>
          <w:sz w:val="28"/>
        </w:rPr>
        <w:t>開心會</w:t>
      </w:r>
      <w:r>
        <w:rPr>
          <w:rFonts w:ascii="文鼎粗魏碑;微軟正黑體" w:hAnsi="文鼎粗魏碑;微軟正黑體" w:cs="標楷體" w:eastAsia="文鼎粗魏碑;微軟正黑體"/>
          <w:b/>
          <w:bCs/>
          <w:sz w:val="28"/>
          <w:szCs w:val="28"/>
        </w:rPr>
        <w:t>寶溫盃  用客話講笑科比賽</w:t>
      </w:r>
      <w:r>
        <w:rPr>
          <w:rFonts w:ascii="文鼎粗魏碑;微軟正黑體" w:hAnsi="文鼎粗魏碑;微軟正黑體" w:eastAsia="文鼎粗魏碑;微軟正黑體"/>
          <w:bCs/>
          <w:sz w:val="32"/>
          <w:szCs w:val="32"/>
        </w:rPr>
        <w:t>」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，溫大老為更多元推廣客家文化，鼓勵大家說客話，再一次出錢、出力舉辦「</w:t>
      </w:r>
      <w:r>
        <w:rPr>
          <w:rFonts w:ascii="文鼎粗魏碑;微軟正黑體" w:hAnsi="文鼎粗魏碑;微軟正黑體" w:eastAsia="文鼎粗魏碑;微軟正黑體"/>
          <w:b/>
          <w:sz w:val="28"/>
          <w:szCs w:val="28"/>
        </w:rPr>
        <w:t>第一屆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 xml:space="preserve"> </w:t>
      </w:r>
      <w:r>
        <w:rPr>
          <w:rFonts w:ascii="文鼎粗魏碑;微軟正黑體" w:hAnsi="文鼎粗魏碑;微軟正黑體" w:eastAsia="文鼎粗魏碑;微軟正黑體"/>
          <w:b/>
          <w:bCs/>
          <w:sz w:val="28"/>
          <w:szCs w:val="28"/>
        </w:rPr>
        <w:t>珍誦盃</w:t>
      </w:r>
      <w:r>
        <w:rPr>
          <w:rFonts w:ascii="文鼎粗魏碑;微軟正黑體" w:hAnsi="文鼎粗魏碑;微軟正黑體" w:eastAsia="文鼎粗魏碑;微軟正黑體"/>
          <w:bCs/>
          <w:sz w:val="28"/>
          <w:szCs w:val="28"/>
        </w:rPr>
        <w:t xml:space="preserve"> </w:t>
      </w:r>
      <w:r>
        <w:rPr>
          <w:rFonts w:ascii="文鼎粗魏碑;微軟正黑體" w:hAnsi="文鼎粗魏碑;微軟正黑體" w:eastAsia="文鼎粗魏碑;微軟正黑體"/>
          <w:b/>
          <w:bCs/>
          <w:sz w:val="28"/>
          <w:szCs w:val="28"/>
        </w:rPr>
        <w:t>客語詩詞朗誦比賽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」</w:t>
      </w:r>
      <w:r>
        <w:rPr>
          <w:rFonts w:ascii="文鼎粗魏碑;微軟正黑體" w:hAnsi="文鼎粗魏碑;微軟正黑體" w:eastAsia="文鼎粗魏碑;微軟正黑體"/>
          <w:b/>
          <w:bCs/>
          <w:sz w:val="28"/>
        </w:rPr>
        <w:t xml:space="preserve"> ，</w:t>
      </w:r>
      <w:r>
        <w:rPr>
          <w:rFonts w:ascii="文鼎粗魏碑;微軟正黑體" w:hAnsi="文鼎粗魏碑;微軟正黑體" w:eastAsia="文鼎粗魏碑;微軟正黑體"/>
          <w:bCs/>
          <w:sz w:val="28"/>
        </w:rPr>
        <w:t>希望透過一年兩次有創意的比賽活動，創造出「大家講客話」的輿論效果，尤其朗誦比賽是針對小學（含小學）以下的學童為對象，更加突顯溫大老植根於幼苗的苦心。</w:t>
      </w:r>
    </w:p>
    <w:p>
      <w:pPr>
        <w:pStyle w:val="Normal"/>
        <w:widowControl/>
        <w:spacing w:before="280" w:after="280"/>
        <w:ind w:left="557" w:hanging="0"/>
        <w:jc w:val="both"/>
        <w:rPr>
          <w:rFonts w:ascii="文鼎粗魏碑;微軟正黑體" w:hAnsi="文鼎粗魏碑;微軟正黑體" w:eastAsia="文鼎粗魏碑;微軟正黑體"/>
          <w:bCs/>
          <w:sz w:val="28"/>
        </w:rPr>
      </w:pPr>
      <w:r>
        <w:rPr>
          <w:rFonts w:ascii="文鼎粗魏碑;微軟正黑體" w:hAnsi="文鼎粗魏碑;微軟正黑體" w:eastAsia="文鼎粗魏碑;微軟正黑體"/>
          <w:bCs/>
          <w:sz w:val="28"/>
        </w:rPr>
        <w:t>指導單位：行政院客家委員會、臺北市中正區公所</w:t>
      </w:r>
    </w:p>
    <w:p>
      <w:pPr>
        <w:pStyle w:val="Normal"/>
        <w:ind w:right="108" w:firstLine="56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eastAsia="文鼎粗魏碑;微軟正黑體"/>
          <w:sz w:val="28"/>
        </w:rPr>
        <w:t>合辦單位：</w:t>
      </w:r>
      <w:r>
        <w:rPr>
          <w:rFonts w:ascii="文鼎粗魏碑;微軟正黑體" w:hAnsi="文鼎粗魏碑;微軟正黑體" w:eastAsia="文鼎粗魏碑;微軟正黑體"/>
          <w:bCs/>
          <w:sz w:val="28"/>
        </w:rPr>
        <w:t>臺北市政府客家事務委員會、</w:t>
      </w:r>
      <w:r>
        <w:rPr>
          <w:rFonts w:ascii="文鼎粗魏碑;微軟正黑體" w:hAnsi="文鼎粗魏碑;微軟正黑體" w:eastAsia="文鼎粗魏碑;微軟正黑體"/>
          <w:sz w:val="28"/>
        </w:rPr>
        <w:t>開心會、</w:t>
      </w:r>
    </w:p>
    <w:p>
      <w:pPr>
        <w:pStyle w:val="Normal"/>
        <w:ind w:right="108" w:firstLine="196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eastAsia="文鼎粗魏碑;微軟正黑體"/>
          <w:sz w:val="28"/>
        </w:rPr>
        <w:t>財團法人寶島客家廣播電台</w:t>
      </w:r>
    </w:p>
    <w:p>
      <w:pPr>
        <w:pStyle w:val="Normal"/>
        <w:spacing w:lineRule="exact" w:line="520"/>
        <w:ind w:firstLine="56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eastAsia="文鼎粗魏碑;微軟正黑體"/>
          <w:sz w:val="28"/>
        </w:rPr>
        <w:t>協辦單位：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客家電視台</w:t>
      </w:r>
      <w:r>
        <w:rPr>
          <w:rFonts w:ascii="文鼎粗魏碑;微軟正黑體" w:hAnsi="文鼎粗魏碑;微軟正黑體" w:eastAsia="文鼎粗魏碑;微軟正黑體"/>
          <w:sz w:val="28"/>
        </w:rPr>
        <w:t>、客家雜誌社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文鼎粗魏碑;微軟正黑體" w:hAnsi="文鼎粗魏碑;微軟正黑體" w:eastAsia="文鼎粗魏碑;微軟正黑體"/>
          <w:sz w:val="28"/>
        </w:rPr>
        <w:t>比賽地點：臺北市客家文化會館（</w:t>
      </w:r>
      <w:r>
        <w:rPr>
          <w:rFonts w:ascii="標楷體" w:hAnsi="標楷體" w:cs="標楷體" w:eastAsia="標楷體"/>
          <w:sz w:val="28"/>
          <w:szCs w:val="28"/>
        </w:rPr>
        <w:t>臺北市大安區信義路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cs="新細明體;PMingLiU" w:ascii="新細明體;PMingLiU" w:hAnsi="新細明體;PMingLiU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文鼎粗魏碑;微軟正黑體" w:hAnsi="文鼎粗魏碑;微軟正黑體" w:eastAsia="文鼎粗魏碑;微軟正黑體"/>
          <w:sz w:val="28"/>
        </w:rPr>
        <w:t>）</w:t>
      </w:r>
    </w:p>
    <w:p>
      <w:pPr>
        <w:pStyle w:val="Normal"/>
        <w:ind w:firstLine="56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eastAsia="文鼎粗魏碑;微軟正黑體"/>
          <w:sz w:val="28"/>
        </w:rPr>
        <w:t>比賽日期：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文鼎粗魏碑;微軟正黑體" w:hAnsi="文鼎粗魏碑;微軟正黑體" w:eastAsia="文鼎粗魏碑;微軟正黑體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文鼎粗魏碑;微軟正黑體" w:hAnsi="文鼎粗魏碑;微軟正黑體" w:eastAsia="文鼎粗魏碑;微軟正黑體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文鼎粗魏碑;微軟正黑體" w:hAnsi="文鼎粗魏碑;微軟正黑體" w:eastAsia="文鼎粗魏碑;微軟正黑體"/>
          <w:sz w:val="28"/>
        </w:rPr>
        <w:t>日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 xml:space="preserve"> </w:t>
      </w:r>
    </w:p>
    <w:p>
      <w:pPr>
        <w:pStyle w:val="Normal"/>
        <w:ind w:left="557" w:hanging="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報名日期：即日起至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日止</w:t>
      </w:r>
      <w:r>
        <w:rPr>
          <w:rFonts w:ascii="文鼎粗魏碑;微軟正黑體" w:hAnsi="文鼎粗魏碑;微軟正黑體" w:eastAsia="文鼎粗魏碑;微軟正黑體"/>
          <w:sz w:val="28"/>
        </w:rPr>
        <w:t xml:space="preserve">    </w:t>
      </w:r>
    </w:p>
    <w:p>
      <w:pPr>
        <w:pStyle w:val="Normal"/>
        <w:ind w:left="557" w:hanging="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eastAsia="文鼎粗魏碑;微軟正黑體" w:ascii="文鼎粗魏碑;微軟正黑體" w:hAnsi="文鼎粗魏碑;微軟正黑體"/>
          <w:sz w:val="28"/>
        </w:rPr>
      </w:r>
    </w:p>
    <w:p>
      <w:pPr>
        <w:pStyle w:val="Normal"/>
        <w:ind w:left="557" w:hanging="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eastAsia="文鼎粗魏碑;微軟正黑體" w:ascii="文鼎粗魏碑;微軟正黑體" w:hAnsi="文鼎粗魏碑;微軟正黑體"/>
          <w:sz w:val="28"/>
        </w:rPr>
      </w:r>
    </w:p>
    <w:p>
      <w:pPr>
        <w:pStyle w:val="Normal"/>
        <w:ind w:left="557" w:hanging="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eastAsia="文鼎粗魏碑;微軟正黑體"/>
          <w:sz w:val="28"/>
        </w:rPr>
        <w:t>活動內容：</w:t>
      </w:r>
    </w:p>
    <w:p>
      <w:pPr>
        <w:pStyle w:val="Normal"/>
        <w:spacing w:lineRule="exact" w:line="520"/>
        <w:ind w:firstLine="420"/>
        <w:rPr/>
      </w:pPr>
      <w:r>
        <w:rPr>
          <w:rFonts w:ascii="文鼎粗魏碑;微軟正黑體" w:hAnsi="文鼎粗魏碑;微軟正黑體" w:cs="標楷體" w:eastAsia="文鼎粗魏碑;微軟正黑體"/>
          <w:b/>
          <w:sz w:val="28"/>
          <w:szCs w:val="28"/>
        </w:rPr>
        <w:t>（一）比賽組別：</w:t>
      </w:r>
    </w:p>
    <w:p>
      <w:pPr>
        <w:pStyle w:val="Normal"/>
        <w:spacing w:lineRule="exact" w:line="36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低年級組：（幼稚園及小學一、二年級學生）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上限人數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人</w:t>
      </w:r>
    </w:p>
    <w:p>
      <w:pPr>
        <w:pStyle w:val="Normal"/>
        <w:spacing w:lineRule="exact" w:line="360" w:before="240" w:after="24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</w:t>
      </w:r>
      <w:r>
        <w:rPr>
          <w:rFonts w:eastAsia="文鼎粗魏碑;微軟正黑體" w:ascii="文鼎粗魏碑;微軟正黑體" w:hAnsi="文鼎粗魏碑;微軟正黑體"/>
          <w:sz w:val="28"/>
          <w:szCs w:val="28"/>
        </w:rPr>
        <w:t>2.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中年級組：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（小學三、四年級學生）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上限人數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人</w:t>
      </w:r>
    </w:p>
    <w:p>
      <w:pPr>
        <w:pStyle w:val="Normal"/>
        <w:spacing w:lineRule="exact" w:line="460"/>
        <w:ind w:left="2235" w:hanging="2055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3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高年級組：（小學五、六年級學生）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上限人數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20"/>
        <w:ind w:left="2234" w:hanging="1456"/>
        <w:jc w:val="both"/>
        <w:rPr>
          <w:rFonts w:ascii="文鼎粗魏碑;微軟正黑體" w:hAnsi="文鼎粗魏碑;微軟正黑體" w:eastAsia="文鼎粗魏碑;微軟正黑體"/>
          <w:sz w:val="28"/>
          <w:szCs w:val="28"/>
        </w:rPr>
      </w:pPr>
      <w:r>
        <w:rPr>
          <w:rFonts w:ascii="文鼎粗魏碑;微軟正黑體" w:hAnsi="文鼎粗魏碑;微軟正黑體" w:cs="新細明體;PMingLiU" w:eastAsia="文鼎粗魏碑;微軟正黑體"/>
          <w:sz w:val="28"/>
          <w:szCs w:val="28"/>
        </w:rPr>
        <w:t>各組報名人數如不足或超出，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主辦單位有權並組、超收或改為表演賽等權</w:t>
      </w:r>
    </w:p>
    <w:p>
      <w:pPr>
        <w:pStyle w:val="Normal"/>
        <w:spacing w:lineRule="exact" w:line="520"/>
        <w:ind w:left="2234" w:hanging="1456"/>
        <w:jc w:val="both"/>
        <w:rPr>
          <w:rFonts w:ascii="文鼎粗魏碑;微軟正黑體" w:hAnsi="文鼎粗魏碑;微軟正黑體" w:eastAsia="文鼎粗魏碑;微軟正黑體"/>
          <w:sz w:val="28"/>
          <w:szCs w:val="28"/>
        </w:rPr>
      </w:pPr>
      <w:r>
        <w:rPr>
          <w:rFonts w:ascii="文鼎粗魏碑;微軟正黑體" w:hAnsi="文鼎粗魏碑;微軟正黑體" w:eastAsia="文鼎粗魏碑;微軟正黑體"/>
          <w:sz w:val="28"/>
          <w:szCs w:val="28"/>
        </w:rPr>
        <w:t>宜措施，不得抗議。</w:t>
      </w:r>
    </w:p>
    <w:p>
      <w:pPr>
        <w:pStyle w:val="Normal"/>
        <w:spacing w:lineRule="exact" w:line="5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文鼎粗魏碑;微軟正黑體" w:hAnsi="文鼎粗魏碑;微軟正黑體" w:eastAsia="文鼎粗魏碑;微軟正黑體"/>
          <w:sz w:val="28"/>
        </w:rPr>
      </w:pPr>
      <w:r>
        <w:rPr>
          <w:rFonts w:ascii="文鼎粗魏碑;微軟正黑體" w:hAnsi="文鼎粗魏碑;微軟正黑體" w:cs="標楷體" w:eastAsia="文鼎粗魏碑;微軟正黑體"/>
          <w:b/>
          <w:sz w:val="28"/>
          <w:szCs w:val="28"/>
        </w:rPr>
        <w:t>（二）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時程：（暫定，主辦單位有權按實際比賽人數更改比賽時程）</w:t>
      </w:r>
    </w:p>
    <w:p>
      <w:pPr>
        <w:pStyle w:val="Normal"/>
        <w:spacing w:lineRule="exact" w:line="520"/>
        <w:ind w:firstLine="7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</w:rPr>
        <w:t xml:space="preserve">  </w:t>
      </w:r>
      <w:r>
        <w:rPr>
          <w:rFonts w:eastAsia="文鼎中隸;微軟正黑體"/>
          <w:b/>
          <w:sz w:val="28"/>
        </w:rPr>
        <w:t xml:space="preserve">* 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低年級</w:t>
      </w:r>
      <w:r>
        <w:rPr>
          <w:rFonts w:eastAsia="文鼎中隸;微軟正黑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eastAsia="文鼎中隸;微軟正黑體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eastAsia="文鼎中隸;微軟正黑體"/>
          <w:sz w:val="28"/>
        </w:rPr>
        <w:t>日上午</w:t>
      </w: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9:30~11:30 </w:t>
      </w:r>
    </w:p>
    <w:p>
      <w:pPr>
        <w:pStyle w:val="Normal"/>
        <w:spacing w:lineRule="exact" w:line="520"/>
        <w:ind w:firstLine="7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文鼎中隸;微軟正黑體"/>
          <w:b/>
          <w:sz w:val="28"/>
        </w:rPr>
        <w:t>*</w:t>
      </w:r>
      <w:r>
        <w:rPr>
          <w:rFonts w:eastAsia="文鼎中隸;微軟正黑體"/>
          <w:sz w:val="28"/>
        </w:rPr>
        <w:t xml:space="preserve"> 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中年級</w:t>
      </w:r>
      <w:r>
        <w:rPr>
          <w:rFonts w:eastAsia="文鼎中隸;微軟正黑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eastAsia="文鼎中隸;微軟正黑體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eastAsia="文鼎中隸;微軟正黑體"/>
          <w:sz w:val="28"/>
        </w:rPr>
        <w:t>日上午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3:00~15:00</w:t>
      </w:r>
    </w:p>
    <w:p>
      <w:pPr>
        <w:pStyle w:val="Normal"/>
        <w:spacing w:lineRule="exact" w:line="520"/>
        <w:ind w:firstLine="7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文鼎中隸;微軟正黑體"/>
          <w:b/>
          <w:sz w:val="28"/>
        </w:rPr>
        <w:t xml:space="preserve">* 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高年級</w:t>
      </w:r>
      <w:r>
        <w:rPr>
          <w:rFonts w:eastAsia="文鼎中隸;微軟正黑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eastAsia="文鼎中隸;微軟正黑體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eastAsia="文鼎中隸;微軟正黑體"/>
          <w:sz w:val="28"/>
        </w:rPr>
        <w:t>日下午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5:00~17:00</w:t>
      </w:r>
    </w:p>
    <w:p>
      <w:pPr>
        <w:pStyle w:val="Normal"/>
        <w:spacing w:lineRule="exact" w:line="5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文鼎粗魏碑;微軟正黑體" w:hAnsi="文鼎粗魏碑;微軟正黑體" w:cs="標楷體" w:eastAsia="文鼎粗魏碑;微軟正黑體"/>
          <w:b/>
          <w:sz w:val="28"/>
          <w:szCs w:val="28"/>
        </w:rPr>
        <w:t>（三）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規則：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eastAsia="文鼎粗魏碑;微軟正黑體" w:ascii="文鼎粗魏碑;微軟正黑體" w:hAnsi="文鼎粗魏碑;微軟正黑體"/>
          <w:sz w:val="28"/>
          <w:szCs w:val="28"/>
        </w:rPr>
        <w:t>1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時間：</w:t>
      </w:r>
    </w:p>
    <w:p>
      <w:pPr>
        <w:pStyle w:val="Normal"/>
        <w:spacing w:lineRule="exact" w:line="520"/>
        <w:ind w:left="2520" w:hanging="25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中隸;微軟正黑體" w:cs="文鼎中隸;微軟正黑體" w:ascii="文鼎中隸;微軟正黑體" w:hAnsi="文鼎中隸;微軟正黑體"/>
          <w:sz w:val="28"/>
          <w:szCs w:val="28"/>
        </w:rPr>
        <w:t xml:space="preserve">       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每人限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分鐘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分鐘以內不扣分，逾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秒者扣總平均分數一分，未足</w:t>
      </w:r>
    </w:p>
    <w:p>
      <w:pPr>
        <w:pStyle w:val="Normal"/>
        <w:spacing w:lineRule="exact" w:line="520"/>
        <w:ind w:left="2514" w:hanging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秒以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秒計。</w:t>
      </w:r>
    </w:p>
    <w:p>
      <w:pPr>
        <w:pStyle w:val="Web"/>
        <w:snapToGrid w:val="false"/>
        <w:spacing w:lineRule="exact" w:line="320"/>
        <w:ind w:firstLine="700"/>
        <w:rPr/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2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方式：</w:t>
      </w:r>
    </w:p>
    <w:p>
      <w:pPr>
        <w:pStyle w:val="Normal"/>
        <w:ind w:left="1320" w:hanging="84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出場順序及指定題目於賽前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分鐘抽定，未於規定時間內出席者，</w:t>
      </w:r>
    </w:p>
    <w:p>
      <w:pPr>
        <w:pStyle w:val="Normal"/>
        <w:ind w:left="1318" w:hanging="4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由主辦單位代為抽定。</w:t>
      </w:r>
    </w:p>
    <w:p>
      <w:pPr>
        <w:pStyle w:val="Normal"/>
        <w:spacing w:lineRule="exact" w:line="400" w:before="240" w:after="240"/>
        <w:ind w:firstLine="700"/>
        <w:rPr>
          <w:rFonts w:ascii="文鼎粗魏碑;微軟正黑體" w:hAnsi="文鼎粗魏碑;微軟正黑體" w:eastAsia="文鼎粗魏碑;微軟正黑體"/>
          <w:sz w:val="28"/>
          <w:szCs w:val="28"/>
        </w:rPr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3.</w:t>
      </w:r>
      <w:r>
        <w:rPr>
          <w:rFonts w:eastAsia="標楷體"/>
        </w:rPr>
        <w:t xml:space="preserve"> 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比賽內容：</w:t>
      </w:r>
    </w:p>
    <w:p>
      <w:pPr>
        <w:pStyle w:val="Normal"/>
        <w:spacing w:lineRule="exact" w:line="400" w:before="240" w:after="240"/>
        <w:ind w:left="1254" w:hanging="280"/>
        <w:rPr/>
      </w:pPr>
      <w:r>
        <w:rPr>
          <w:rFonts w:eastAsia="文鼎粗魏碑;微軟正黑體" w:ascii="文鼎粗魏碑;微軟正黑體" w:hAnsi="文鼎粗魏碑;微軟正黑體"/>
          <w:sz w:val="28"/>
          <w:szCs w:val="28"/>
        </w:rPr>
        <w:t>A.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自選一首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比賽題目請於</w:t>
      </w:r>
      <w:r>
        <w:rPr>
          <w:rFonts w:eastAsia="文鼎粗魏碑;微軟正黑體" w:ascii="文鼎粗魏碑;微軟正黑體" w:hAnsi="文鼎粗魏碑;微軟正黑體"/>
          <w:sz w:val="28"/>
          <w:szCs w:val="28"/>
        </w:rPr>
        <w:t>&lt;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唐詩</w:t>
      </w:r>
      <w:r>
        <w:rPr>
          <w:rFonts w:eastAsia="文鼎粗魏碑;微軟正黑體" w:ascii="文鼎粗魏碑;微軟正黑體" w:hAnsi="文鼎粗魏碑;微軟正黑體"/>
          <w:sz w:val="28"/>
          <w:szCs w:val="28"/>
        </w:rPr>
        <w:t>&gt;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、</w:t>
      </w:r>
      <w:r>
        <w:rPr>
          <w:rFonts w:eastAsia="文鼎粗魏碑;微軟正黑體" w:ascii="文鼎粗魏碑;微軟正黑體" w:hAnsi="文鼎粗魏碑;微軟正黑體"/>
          <w:sz w:val="28"/>
          <w:szCs w:val="28"/>
        </w:rPr>
        <w:t>&lt;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宋詞</w:t>
      </w:r>
      <w:r>
        <w:rPr>
          <w:rFonts w:eastAsia="文鼎粗魏碑;微軟正黑體" w:ascii="文鼎粗魏碑;微軟正黑體" w:hAnsi="文鼎粗魏碑;微軟正黑體"/>
          <w:sz w:val="28"/>
          <w:szCs w:val="28"/>
        </w:rPr>
        <w:t>&gt;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中自行決定，詩詞文稿附於報名表。</w:t>
      </w:r>
    </w:p>
    <w:p>
      <w:pPr>
        <w:pStyle w:val="Normal"/>
        <w:spacing w:lineRule="exact" w:line="400" w:before="240" w:after="240"/>
        <w:ind w:left="974" w:hanging="0"/>
        <w:rPr>
          <w:rFonts w:ascii="文鼎粗魏碑;微軟正黑體" w:hAnsi="文鼎粗魏碑;微軟正黑體" w:eastAsia="文鼎粗魏碑;微軟正黑體"/>
          <w:sz w:val="28"/>
          <w:szCs w:val="28"/>
        </w:rPr>
      </w:pPr>
      <w:r>
        <w:rPr>
          <w:rFonts w:eastAsia="文鼎粗魏碑;微軟正黑體" w:ascii="文鼎粗魏碑;微軟正黑體" w:hAnsi="文鼎粗魏碑;微軟正黑體"/>
          <w:sz w:val="28"/>
          <w:szCs w:val="28"/>
        </w:rPr>
        <w:t>B.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指定一首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於比賽前由主辦單位所公布之題目抽出一首。</w:t>
      </w:r>
    </w:p>
    <w:p>
      <w:pPr>
        <w:pStyle w:val="Web"/>
        <w:snapToGrid w:val="false"/>
        <w:spacing w:lineRule="exact" w:line="280"/>
        <w:ind w:firstLine="700"/>
        <w:rPr>
          <w:rStyle w:val="StrongEmphasis"/>
          <w:rFonts w:ascii="文鼎粗魏碑;微軟正黑體" w:hAnsi="文鼎粗魏碑;微軟正黑體" w:eastAsia="文鼎粗魏碑;微軟正黑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文鼎粗魏碑;微軟正黑體" w:cs="標楷體" w:ascii="文鼎粗魏碑;微軟正黑體" w:hAnsi="文鼎粗魏碑;微軟正黑體"/>
          <w:b w:val="false"/>
          <w:sz w:val="28"/>
          <w:szCs w:val="28"/>
        </w:rPr>
        <w:t>4.</w:t>
      </w:r>
      <w:r>
        <w:rPr>
          <w:rStyle w:val="StrongEmphasis"/>
          <w:rFonts w:ascii="文鼎粗魏碑;微軟正黑體" w:hAnsi="文鼎粗魏碑;微軟正黑體" w:cs="標楷體" w:eastAsia="文鼎粗魏碑;微軟正黑體"/>
          <w:b w:val="false"/>
          <w:sz w:val="28"/>
          <w:szCs w:val="28"/>
        </w:rPr>
        <w:t>比賽評判標準：</w:t>
      </w:r>
    </w:p>
    <w:p>
      <w:pPr>
        <w:pStyle w:val="Web"/>
        <w:spacing w:lineRule="exact" w:line="440"/>
        <w:ind w:firstLine="700"/>
        <w:rPr/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（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 xml:space="preserve">）語音（聲、韻、咬字）：佔百分之四十。 </w:t>
      </w:r>
    </w:p>
    <w:p>
      <w:pPr>
        <w:pStyle w:val="Web"/>
        <w:spacing w:lineRule="exact" w:line="440"/>
        <w:ind w:firstLine="700"/>
        <w:rPr/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（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2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 xml:space="preserve">）聲情（調、語調、表情）：佔百分之四十。 </w:t>
      </w:r>
    </w:p>
    <w:p>
      <w:pPr>
        <w:pStyle w:val="Web"/>
        <w:spacing w:lineRule="exact" w:line="260"/>
        <w:ind w:firstLine="700"/>
        <w:rPr/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（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3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 xml:space="preserve">）儀態（儀容、態度）：佔百分之二十。 </w:t>
      </w:r>
    </w:p>
    <w:p>
      <w:pPr>
        <w:pStyle w:val="Normal"/>
        <w:spacing w:lineRule="exact" w:line="520"/>
        <w:ind w:left="180" w:firstLine="420"/>
        <w:rPr/>
      </w:pPr>
      <w:r>
        <w:rPr>
          <w:rFonts w:ascii="文鼎粗魏碑;微軟正黑體" w:hAnsi="文鼎粗魏碑;微軟正黑體" w:cs="標楷體" w:eastAsia="文鼎粗魏碑;微軟正黑體"/>
          <w:b/>
          <w:sz w:val="28"/>
          <w:szCs w:val="28"/>
        </w:rPr>
        <w:t>（四）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比賽獎勵：</w:t>
      </w:r>
    </w:p>
    <w:p>
      <w:pPr>
        <w:pStyle w:val="Normal"/>
        <w:spacing w:lineRule="exact" w:line="520"/>
        <w:ind w:firstLine="4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 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、獎金：（低年級、中年級、高年級各頒獎如下）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冠軍一名，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5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，獎盃乙座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亞軍一名，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3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，獎盃乙座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季軍一名，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2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，獎盃乙座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佳作五名，每名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最佳客語發音五名，每名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最佳聲音表情五名，每名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,0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暨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獎狀</w:t>
      </w:r>
    </w:p>
    <w:p>
      <w:pPr>
        <w:pStyle w:val="Normal"/>
        <w:spacing w:lineRule="exact" w:line="520"/>
        <w:ind w:firstLine="140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參加獎（所有報名者）</w:t>
      </w:r>
    </w:p>
    <w:p>
      <w:pPr>
        <w:pStyle w:val="Normal"/>
        <w:spacing w:lineRule="exact" w:line="520"/>
        <w:ind w:firstLine="11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標楷體" w:ascii="文鼎粗魏碑;微軟正黑體" w:hAnsi="文鼎粗魏碑;微軟正黑體"/>
          <w:b/>
          <w:sz w:val="28"/>
          <w:szCs w:val="28"/>
        </w:rPr>
        <w:t>2.</w:t>
      </w:r>
      <w:r>
        <w:rPr>
          <w:rFonts w:ascii="文鼎粗魏碑;微軟正黑體" w:hAnsi="文鼎粗魏碑;微軟正黑體" w:cs="標楷體" w:eastAsia="文鼎粗魏碑;微軟正黑體"/>
          <w:b/>
          <w:sz w:val="28"/>
          <w:szCs w:val="28"/>
        </w:rPr>
        <w:t>指導老師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每組前三名之指導老師，每名獎金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,500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元暨感謝狀</w:t>
      </w:r>
    </w:p>
    <w:p>
      <w:pPr>
        <w:pStyle w:val="Normal"/>
        <w:spacing w:lineRule="exact" w:line="520"/>
        <w:rPr>
          <w:rStyle w:val="StrongEmphasis"/>
          <w:rFonts w:ascii="文鼎粗魏碑;微軟正黑體" w:hAnsi="文鼎粗魏碑;微軟正黑體" w:eastAsia="文鼎粗魏碑;微軟正黑體" w:cs="標楷體"/>
          <w:b w:val="false"/>
          <w:b w:val="false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   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（五）</w:t>
      </w:r>
      <w:r>
        <w:rPr>
          <w:rStyle w:val="StrongEmphasis"/>
          <w:rFonts w:ascii="文鼎粗魏碑;微軟正黑體" w:hAnsi="文鼎粗魏碑;微軟正黑體" w:cs="標楷體" w:eastAsia="文鼎粗魏碑;微軟正黑體"/>
          <w:b w:val="false"/>
          <w:sz w:val="28"/>
          <w:szCs w:val="28"/>
        </w:rPr>
        <w:t>報名方式：請見報名表或上活動網站</w:t>
      </w:r>
    </w:p>
    <w:p>
      <w:pPr>
        <w:pStyle w:val="Normal"/>
        <w:spacing w:lineRule="exact" w:line="520"/>
        <w:ind w:firstLine="560"/>
        <w:rPr>
          <w:rStyle w:val="StrongEmphasis"/>
          <w:rFonts w:ascii="文鼎中隸;微軟正黑體" w:hAnsi="文鼎中隸;微軟正黑體" w:eastAsia="文鼎中隸;微軟正黑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文鼎中隸;微軟正黑體" w:cs="文鼎中隸;微軟正黑體" w:ascii="文鼎中隸;微軟正黑體" w:hAnsi="文鼎中隸;微軟正黑體"/>
          <w:b w:val="false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文鼎中隸;微軟正黑體" w:cs="新細明體;PMingLiU" w:ascii="文鼎中隸;微軟正黑體" w:hAnsi="文鼎中隸;微軟正黑體"/>
            <w:color w:val="000000"/>
            <w:sz w:val="28"/>
            <w:szCs w:val="28"/>
          </w:rPr>
          <w:t>http://www.formosahakka.org.tw</w:t>
        </w:r>
      </w:hyperlink>
    </w:p>
    <w:p>
      <w:pPr>
        <w:pStyle w:val="Normal"/>
        <w:spacing w:lineRule="exact" w:line="520"/>
        <w:ind w:firstLine="560"/>
        <w:rPr>
          <w:rStyle w:val="StrongEmphasis"/>
          <w:rFonts w:ascii="新細明體;PMingLiU" w:hAnsi="新細明體;PMingLiU" w:eastAsia="文鼎中隸;微軟正黑體" w:cs="新細明體;PMingLiU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20"/>
        <w:ind w:left="-1" w:hanging="179"/>
        <w:rPr/>
      </w:pPr>
      <w:r>
        <w:rPr>
          <w:rStyle w:val="StrongEmphasis"/>
          <w:rFonts w:eastAsia="文鼎中隸;微軟正黑體" w:cs="文鼎中隸;微軟正黑體" w:ascii="文鼎中隸;微軟正黑體" w:hAnsi="文鼎中隸;微軟正黑體"/>
          <w:bCs w:val="false"/>
          <w:sz w:val="28"/>
          <w:szCs w:val="28"/>
        </w:rPr>
        <w:t xml:space="preserve">        </w:t>
      </w:r>
      <w:r>
        <w:rPr>
          <w:rStyle w:val="StrongEmphasis"/>
          <w:rFonts w:ascii="文鼎粗魏碑;微軟正黑體" w:hAnsi="文鼎粗魏碑;微軟正黑體" w:cs="標楷體" w:eastAsia="文鼎粗魏碑;微軟正黑體"/>
          <w:sz w:val="28"/>
          <w:szCs w:val="28"/>
        </w:rPr>
        <w:t>（六）</w:t>
      </w:r>
      <w:r>
        <w:rPr>
          <w:rStyle w:val="StrongEmphasis"/>
          <w:rFonts w:ascii="文鼎粗魏碑;微軟正黑體" w:hAnsi="文鼎粗魏碑;微軟正黑體" w:cs="標楷體" w:eastAsia="文鼎粗魏碑;微軟正黑體"/>
          <w:b w:val="false"/>
          <w:sz w:val="28"/>
          <w:szCs w:val="28"/>
        </w:rPr>
        <w:t xml:space="preserve">附則： 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      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各組參賽員應於賽前三十分鐘完成報到手續。</w:t>
      </w:r>
    </w:p>
    <w:p>
      <w:pPr>
        <w:pStyle w:val="Normal"/>
        <w:spacing w:lineRule="exact" w:line="520"/>
        <w:ind w:left="720" w:firstLine="420"/>
        <w:rPr/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2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已報名參賽者，未能按時入場以棄權論。</w:t>
      </w:r>
    </w:p>
    <w:p>
      <w:pPr>
        <w:pStyle w:val="Normal"/>
        <w:spacing w:lineRule="exact" w:line="520"/>
        <w:ind w:left="720" w:firstLine="4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ascii="文鼎粗魏碑;微軟正黑體" w:hAnsi="文鼎粗魏碑;微軟正黑體"/>
          <w:sz w:val="28"/>
          <w:szCs w:val="28"/>
        </w:rPr>
        <w:t>3.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大會得於比賽中全程錄音、錄影及照像，版權及著作權歸主辦單位</w:t>
      </w:r>
    </w:p>
    <w:p>
      <w:pPr>
        <w:pStyle w:val="Normal"/>
        <w:spacing w:lineRule="exact" w:line="520"/>
        <w:ind w:left="720" w:firstLine="4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cs="文鼎粗魏碑;微軟正黑體" w:ascii="文鼎粗魏碑;微軟正黑體" w:hAnsi="文鼎粗魏碑;微軟正黑體"/>
          <w:sz w:val="28"/>
          <w:szCs w:val="28"/>
        </w:rPr>
        <w:t xml:space="preserve">  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所有。</w:t>
      </w:r>
    </w:p>
    <w:p>
      <w:pPr>
        <w:pStyle w:val="Normal"/>
        <w:spacing w:lineRule="exact" w:line="520"/>
        <w:ind w:left="720" w:firstLine="420"/>
        <w:rPr>
          <w:rFonts w:ascii="文鼎粗魏碑;微軟正黑體" w:hAnsi="文鼎粗魏碑;微軟正黑體" w:eastAsia="文鼎粗魏碑;微軟正黑體" w:cs="標楷體"/>
          <w:sz w:val="28"/>
          <w:szCs w:val="28"/>
        </w:rPr>
      </w:pPr>
      <w:r>
        <w:rPr>
          <w:rFonts w:eastAsia="文鼎粗魏碑;微軟正黑體" w:ascii="文鼎粗魏碑;微軟正黑體" w:hAnsi="文鼎粗魏碑;微軟正黑體"/>
          <w:sz w:val="28"/>
          <w:szCs w:val="28"/>
        </w:rPr>
        <w:t>4.</w:t>
      </w:r>
      <w:r>
        <w:rPr>
          <w:rFonts w:ascii="文鼎粗魏碑;微軟正黑體" w:hAnsi="文鼎粗魏碑;微軟正黑體" w:eastAsia="文鼎粗魏碑;微軟正黑體"/>
          <w:sz w:val="28"/>
          <w:szCs w:val="28"/>
        </w:rPr>
        <w:t>本辦法如有未盡事宜，得由主辦單位修訂後公佈施行之。</w:t>
      </w:r>
    </w:p>
    <w:p>
      <w:pPr>
        <w:pStyle w:val="Style16"/>
        <w:spacing w:lineRule="exact" w:line="520"/>
        <w:ind w:firstLine="1120"/>
        <w:rPr/>
      </w:pP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5.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參賽員資格及限制：</w:t>
      </w:r>
    </w:p>
    <w:p>
      <w:pPr>
        <w:pStyle w:val="Normal"/>
        <w:spacing w:lineRule="exact" w:line="520"/>
        <w:ind w:left="1932" w:hanging="1932"/>
        <w:rPr/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　      （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1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）凡對客語有興趣之小學學生、幼稚園學童，並能以客語發音朗誦者，均可參加各該組該項比賽。</w:t>
      </w:r>
    </w:p>
    <w:p>
      <w:pPr>
        <w:pStyle w:val="Normal"/>
        <w:spacing w:lineRule="exact" w:line="520"/>
        <w:rPr/>
      </w:pP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　      （</w:t>
      </w:r>
      <w:r>
        <w:rPr>
          <w:rFonts w:eastAsia="文鼎粗魏碑;微軟正黑體" w:cs="標楷體" w:ascii="文鼎粗魏碑;微軟正黑體" w:hAnsi="文鼎粗魏碑;微軟正黑體"/>
          <w:sz w:val="28"/>
          <w:szCs w:val="28"/>
        </w:rPr>
        <w:t>2</w:t>
      </w:r>
      <w:r>
        <w:rPr>
          <w:rFonts w:ascii="文鼎粗魏碑;微軟正黑體" w:hAnsi="文鼎粗魏碑;微軟正黑體" w:cs="標楷體" w:eastAsia="文鼎粗魏碑;微軟正黑體"/>
          <w:sz w:val="28"/>
          <w:szCs w:val="28"/>
        </w:rPr>
        <w:t>）各參賽員不得跨組報名，違者取消比賽資格。</w:t>
      </w:r>
    </w:p>
    <w:p>
      <w:pPr>
        <w:pStyle w:val="Normal"/>
        <w:jc w:val="center"/>
        <w:rPr/>
      </w:pPr>
      <w:r>
        <w:rPr>
          <w:rStyle w:val="StrongEmphasis"/>
          <w:rFonts w:ascii="文鼎粗魏碑;微軟正黑體" w:hAnsi="文鼎粗魏碑;微軟正黑體" w:cs="標楷體" w:eastAsia="文鼎粗魏碑;微軟正黑體"/>
          <w:spacing w:val="20"/>
          <w:sz w:val="28"/>
          <w:szCs w:val="28"/>
        </w:rPr>
        <w:t xml:space="preserve">「第一屆 </w:t>
      </w:r>
      <w:r>
        <w:rPr>
          <w:rStyle w:val="StrongEmphasis"/>
          <w:rFonts w:ascii="文鼎粗魏碑;微軟正黑體" w:hAnsi="文鼎粗魏碑;微軟正黑體" w:eastAsia="文鼎粗魏碑;微軟正黑體"/>
          <w:sz w:val="28"/>
          <w:szCs w:val="28"/>
        </w:rPr>
        <w:t>珍誦盃 客語詩詞朗誦比賽</w:t>
      </w:r>
      <w:r>
        <w:rPr>
          <w:rStyle w:val="StrongEmphasis"/>
          <w:rFonts w:ascii="文鼎粗魏碑;微軟正黑體" w:hAnsi="文鼎粗魏碑;微軟正黑體" w:cs="標楷體" w:eastAsia="文鼎粗魏碑;微軟正黑體"/>
          <w:spacing w:val="20"/>
          <w:sz w:val="28"/>
          <w:szCs w:val="28"/>
        </w:rPr>
        <w:t>」報名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60"/>
        <w:gridCol w:w="720"/>
        <w:gridCol w:w="540"/>
        <w:gridCol w:w="900"/>
        <w:gridCol w:w="79"/>
        <w:gridCol w:w="2980"/>
      </w:tblGrid>
      <w:tr>
        <w:trPr>
          <w:trHeight w:val="52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魏碑;微軟正黑體" w:hAnsi="文鼎粗魏碑;微軟正黑體" w:eastAsia="文鼎粗魏碑;微軟正黑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組  別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魏碑;微軟正黑體" w:hAnsi="文鼎粗魏碑;微軟正黑體" w:eastAsia="文鼎粗魏碑;微軟正黑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>□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 xml:space="preserve">低年級組    □中年級組    □高年級組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性  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rPr>
                <w:rFonts w:ascii="文鼎粗魏碑;微軟正黑體" w:hAnsi="文鼎粗魏碑;微軟正黑體" w:eastAsia="文鼎粗魏碑;微軟正黑體" w:cs="標楷體"/>
                <w:b/>
                <w:b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>□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女      □男</w:t>
            </w:r>
          </w:p>
        </w:tc>
      </w:tr>
      <w:tr>
        <w:trPr>
          <w:trHeight w:val="4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6"/>
                <w:szCs w:val="26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6"/>
                <w:szCs w:val="26"/>
              </w:rPr>
              <w:t>出生年月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民國    年     月   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參賽者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H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）：                    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mobile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）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住  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-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魏碑;微軟正黑體" w:hAnsi="文鼎粗魏碑;微軟正黑體" w:cs="新細明體;PMingLiU" w:eastAsia="文鼎粗魏碑;微軟正黑體"/>
                <w:b/>
                <w:sz w:val="28"/>
                <w:szCs w:val="28"/>
              </w:rPr>
              <w:t>腔  調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  <w:sz w:val="28"/>
                <w:szCs w:val="28"/>
              </w:rPr>
              <w:t>□</w:t>
            </w: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四縣  □海陸  □饒平  □大埔  □詔安  □其他</w:t>
            </w:r>
          </w:p>
        </w:tc>
      </w:tr>
      <w:tr>
        <w:trPr>
          <w:trHeight w:val="6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eastAsia="文鼎粗魏碑;微軟正黑體"/>
                <w:b/>
                <w:sz w:val="28"/>
                <w:szCs w:val="28"/>
              </w:rPr>
              <w:t>自選題目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b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 w:cs="標楷體"/>
                <w:b/>
                <w:b/>
                <w:sz w:val="28"/>
                <w:szCs w:val="28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b/>
                <w:sz w:val="28"/>
                <w:szCs w:val="28"/>
              </w:rPr>
              <w:t>詩詞文稿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魏碑;微軟正黑體" w:hAnsi="文鼎粗魏碑;微軟正黑體" w:eastAsia="文鼎粗魏碑;微軟正黑體" w:cs="標楷體"/>
                <w:b/>
                <w:b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b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文鼎粗魏碑;微軟正黑體" w:hAnsi="文鼎粗魏碑;微軟正黑體" w:eastAsia="文鼎粗魏碑;微軟正黑體"/>
        </w:rPr>
        <w:t xml:space="preserve">附註： </w:t>
      </w:r>
      <w:r>
        <w:rPr>
          <w:rFonts w:eastAsia="文鼎粗魏碑;微軟正黑體" w:ascii="文鼎粗魏碑;微軟正黑體" w:hAnsi="文鼎粗魏碑;微軟正黑體"/>
        </w:rPr>
        <w:t>1.</w:t>
      </w:r>
      <w:r>
        <w:rPr>
          <w:rFonts w:ascii="文鼎粗魏碑;微軟正黑體" w:hAnsi="文鼎粗魏碑;微軟正黑體" w:eastAsia="文鼎粗魏碑;微軟正黑體"/>
        </w:rPr>
        <w:t>上表各項資料請詳實填寫，在學學生如得獎，承辦單位可具函給該學校申請敘獎。</w:t>
      </w:r>
    </w:p>
    <w:p>
      <w:pPr>
        <w:pStyle w:val="Normal"/>
        <w:snapToGrid w:val="false"/>
        <w:spacing w:lineRule="exact" w:line="380"/>
        <w:rPr>
          <w:rFonts w:ascii="文鼎粗魏碑;微軟正黑體" w:hAnsi="文鼎粗魏碑;微軟正黑體" w:eastAsia="文鼎粗魏碑;微軟正黑體"/>
        </w:rPr>
      </w:pPr>
      <w:r>
        <w:rPr>
          <w:rFonts w:eastAsia="文鼎粗魏碑;微軟正黑體" w:cs="文鼎粗魏碑;微軟正黑體" w:ascii="文鼎粗魏碑;微軟正黑體" w:hAnsi="文鼎粗魏碑;微軟正黑體"/>
        </w:rPr>
        <w:t xml:space="preserve">       </w:t>
      </w:r>
      <w:r>
        <w:rPr>
          <w:rFonts w:eastAsia="文鼎粗魏碑;微軟正黑體" w:ascii="文鼎粗魏碑;微軟正黑體" w:hAnsi="文鼎粗魏碑;微軟正黑體"/>
        </w:rPr>
        <w:t>2.</w:t>
      </w:r>
      <w:r>
        <w:rPr>
          <w:rFonts w:ascii="文鼎粗魏碑;微軟正黑體" w:hAnsi="文鼎粗魏碑;微軟正黑體" w:eastAsia="文鼎粗魏碑;微軟正黑體"/>
        </w:rPr>
        <w:t>報名即視同接受本比賽辦法之規定。</w:t>
      </w:r>
    </w:p>
    <w:p>
      <w:pPr>
        <w:pStyle w:val="Normal"/>
        <w:snapToGrid w:val="false"/>
        <w:spacing w:lineRule="exact" w:line="380"/>
        <w:rPr>
          <w:rFonts w:ascii="文鼎粗魏碑;微軟正黑體" w:hAnsi="文鼎粗魏碑;微軟正黑體" w:eastAsia="文鼎粗魏碑;微軟正黑體"/>
        </w:rPr>
      </w:pPr>
      <w:r>
        <w:rPr>
          <w:rFonts w:eastAsia="文鼎粗魏碑;微軟正黑體" w:cs="文鼎粗魏碑;微軟正黑體" w:ascii="文鼎粗魏碑;微軟正黑體" w:hAnsi="文鼎粗魏碑;微軟正黑體"/>
        </w:rPr>
        <w:t xml:space="preserve">       </w:t>
      </w:r>
      <w:r>
        <w:rPr>
          <w:rFonts w:eastAsia="文鼎粗魏碑;微軟正黑體" w:ascii="文鼎粗魏碑;微軟正黑體" w:hAnsi="文鼎粗魏碑;微軟正黑體"/>
        </w:rPr>
        <w:t>3.</w:t>
      </w:r>
      <w:r>
        <w:rPr>
          <w:rFonts w:ascii="文鼎粗魏碑;微軟正黑體" w:hAnsi="文鼎粗魏碑;微軟正黑體" w:cs="新細明體;PMingLiU" w:eastAsia="文鼎粗魏碑;微軟正黑體"/>
        </w:rPr>
        <w:t>選手請附學生證影印本，幼稚園學童請附健保卡影印本。</w:t>
      </w:r>
    </w:p>
    <w:p>
      <w:pPr>
        <w:pStyle w:val="Normal"/>
        <w:spacing w:lineRule="exact" w:line="38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eastAsia="文鼎粗魏碑;微軟正黑體" w:cs="文鼎粗魏碑;微軟正黑體" w:ascii="文鼎粗魏碑;微軟正黑體" w:hAnsi="文鼎粗魏碑;微軟正黑體"/>
        </w:rPr>
        <w:t xml:space="preserve"> </w:t>
      </w:r>
      <w:r>
        <w:rPr>
          <w:rFonts w:eastAsia="文鼎粗魏碑;微軟正黑體" w:ascii="文鼎粗魏碑;微軟正黑體" w:hAnsi="文鼎粗魏碑;微軟正黑體"/>
        </w:rPr>
        <w:t>4.</w:t>
      </w:r>
      <w:r>
        <w:rPr>
          <w:rFonts w:ascii="文鼎粗魏碑;微軟正黑體" w:hAnsi="文鼎粗魏碑;微軟正黑體" w:cs="新細明體;PMingLiU" w:eastAsia="文鼎粗魏碑;微軟正黑體"/>
          <w:b/>
        </w:rPr>
        <w:t>報名截止日期</w:t>
      </w:r>
      <w:r>
        <w:rPr>
          <w:rFonts w:eastAsia="文鼎粗魏碑;微軟正黑體" w:cs="新細明體;PMingLiU" w:ascii="文鼎粗魏碑;微軟正黑體" w:hAnsi="文鼎粗魏碑;微軟正黑體"/>
          <w:b/>
        </w:rPr>
        <w:t>11</w:t>
      </w:r>
      <w:r>
        <w:rPr>
          <w:rFonts w:ascii="文鼎粗魏碑;微軟正黑體" w:hAnsi="文鼎粗魏碑;微軟正黑體" w:cs="新細明體;PMingLiU" w:eastAsia="文鼎粗魏碑;微軟正黑體"/>
          <w:b/>
        </w:rPr>
        <w:t>月</w:t>
      </w:r>
      <w:r>
        <w:rPr>
          <w:rFonts w:eastAsia="文鼎粗魏碑;微軟正黑體" w:cs="新細明體;PMingLiU" w:ascii="文鼎粗魏碑;微軟正黑體" w:hAnsi="文鼎粗魏碑;微軟正黑體"/>
          <w:b/>
        </w:rPr>
        <w:t>6</w:t>
      </w:r>
      <w:r>
        <w:rPr>
          <w:rFonts w:ascii="文鼎粗魏碑;微軟正黑體" w:hAnsi="文鼎粗魏碑;微軟正黑體" w:cs="新細明體;PMingLiU" w:eastAsia="文鼎粗魏碑;微軟正黑體"/>
          <w:b/>
        </w:rPr>
        <w:t>日</w:t>
      </w:r>
      <w:r>
        <w:rPr>
          <w:rFonts w:ascii="文鼎粗魏碑;微軟正黑體" w:hAnsi="文鼎粗魏碑;微軟正黑體" w:cs="新細明體;PMingLiU" w:eastAsia="文鼎粗魏碑;微軟正黑體"/>
        </w:rPr>
        <w:t>，郵寄報名以郵戳為憑（</w:t>
      </w:r>
      <w:r>
        <w:rPr>
          <w:rFonts w:eastAsia="文鼎粗魏碑;微軟正黑體" w:cs="新細明體;PMingLiU" w:ascii="文鼎粗魏碑;微軟正黑體" w:hAnsi="文鼎粗魏碑;微軟正黑體"/>
        </w:rPr>
        <w:t>106</w:t>
      </w:r>
      <w:r>
        <w:rPr>
          <w:rFonts w:ascii="文鼎粗魏碑;微軟正黑體" w:hAnsi="文鼎粗魏碑;微軟正黑體" w:cs="新細明體;PMingLiU" w:eastAsia="文鼎粗魏碑;微軟正黑體"/>
        </w:rPr>
        <w:t>台北市羅斯福路</w:t>
      </w:r>
      <w:r>
        <w:rPr>
          <w:rFonts w:eastAsia="文鼎粗魏碑;微軟正黑體" w:cs="新細明體;PMingLiU" w:ascii="文鼎粗魏碑;微軟正黑體" w:hAnsi="文鼎粗魏碑;微軟正黑體"/>
        </w:rPr>
        <w:t>2</w:t>
      </w:r>
      <w:r>
        <w:rPr>
          <w:rFonts w:ascii="文鼎粗魏碑;微軟正黑體" w:hAnsi="文鼎粗魏碑;微軟正黑體" w:cs="新細明體;PMingLiU" w:eastAsia="文鼎粗魏碑;微軟正黑體"/>
        </w:rPr>
        <w:t>段</w:t>
      </w:r>
      <w:r>
        <w:rPr>
          <w:rFonts w:eastAsia="文鼎粗魏碑;微軟正黑體" w:cs="新細明體;PMingLiU" w:ascii="文鼎粗魏碑;微軟正黑體" w:hAnsi="文鼎粗魏碑;微軟正黑體"/>
        </w:rPr>
        <w:t>91</w:t>
      </w:r>
      <w:r>
        <w:rPr>
          <w:rFonts w:ascii="文鼎粗魏碑;微軟正黑體" w:hAnsi="文鼎粗魏碑;微軟正黑體" w:cs="新細明體;PMingLiU" w:eastAsia="文鼎粗魏碑;微軟正黑體"/>
        </w:rPr>
        <w:t>號</w:t>
      </w:r>
      <w:r>
        <w:rPr>
          <w:rFonts w:eastAsia="文鼎粗魏碑;微軟正黑體" w:cs="新細明體;PMingLiU" w:ascii="文鼎粗魏碑;微軟正黑體" w:hAnsi="文鼎粗魏碑;微軟正黑體"/>
        </w:rPr>
        <w:t>17</w:t>
      </w:r>
      <w:r>
        <w:rPr>
          <w:rFonts w:ascii="文鼎粗魏碑;微軟正黑體" w:hAnsi="文鼎粗魏碑;微軟正黑體" w:cs="新細明體;PMingLiU" w:eastAsia="文鼎粗魏碑;微軟正黑體"/>
        </w:rPr>
        <w:t>樓之</w:t>
      </w:r>
      <w:r>
        <w:rPr>
          <w:rFonts w:eastAsia="文鼎粗魏碑;微軟正黑體" w:cs="新細明體;PMingLiU" w:ascii="文鼎粗魏碑;微軟正黑體" w:hAnsi="文鼎粗魏碑;微軟正黑體"/>
        </w:rPr>
        <w:t>2</w:t>
      </w:r>
      <w:r>
        <w:rPr>
          <w:rFonts w:ascii="文鼎粗魏碑;微軟正黑體" w:hAnsi="文鼎粗魏碑;微軟正黑體" w:cs="新細明體;PMingLiU" w:eastAsia="文鼎粗魏碑;微軟正黑體"/>
        </w:rPr>
        <w:t>）、傳真報名（</w:t>
      </w:r>
      <w:r>
        <w:rPr>
          <w:rFonts w:eastAsia="文鼎粗魏碑;微軟正黑體" w:cs="新細明體;PMingLiU" w:ascii="文鼎粗魏碑;微軟正黑體" w:hAnsi="文鼎粗魏碑;微軟正黑體"/>
        </w:rPr>
        <w:t>98</w:t>
      </w:r>
      <w:r>
        <w:rPr>
          <w:rFonts w:ascii="文鼎粗魏碑;微軟正黑體" w:hAnsi="文鼎粗魏碑;微軟正黑體" w:cs="新細明體;PMingLiU" w:eastAsia="文鼎粗魏碑;微軟正黑體"/>
        </w:rPr>
        <w:t>年</w:t>
      </w:r>
      <w:r>
        <w:rPr>
          <w:rFonts w:eastAsia="文鼎粗魏碑;微軟正黑體" w:cs="新細明體;PMingLiU" w:ascii="文鼎粗魏碑;微軟正黑體" w:hAnsi="文鼎粗魏碑;微軟正黑體"/>
        </w:rPr>
        <w:t>11</w:t>
      </w:r>
      <w:r>
        <w:rPr>
          <w:rFonts w:ascii="文鼎粗魏碑;微軟正黑體" w:hAnsi="文鼎粗魏碑;微軟正黑體" w:cs="新細明體;PMingLiU" w:eastAsia="文鼎粗魏碑;微軟正黑體"/>
        </w:rPr>
        <w:t>月</w:t>
      </w:r>
      <w:r>
        <w:rPr>
          <w:rFonts w:eastAsia="文鼎粗魏碑;微軟正黑體" w:cs="新細明體;PMingLiU" w:ascii="文鼎粗魏碑;微軟正黑體" w:hAnsi="文鼎粗魏碑;微軟正黑體"/>
        </w:rPr>
        <w:t>6</w:t>
      </w:r>
      <w:r>
        <w:rPr>
          <w:rFonts w:ascii="文鼎粗魏碑;微軟正黑體" w:hAnsi="文鼎粗魏碑;微軟正黑體" w:cs="新細明體;PMingLiU" w:eastAsia="文鼎粗魏碑;微軟正黑體"/>
        </w:rPr>
        <w:t>日</w:t>
      </w:r>
      <w:r>
        <w:rPr>
          <w:rFonts w:eastAsia="文鼎粗魏碑;微軟正黑體" w:cs="新細明體;PMingLiU" w:ascii="文鼎粗魏碑;微軟正黑體" w:hAnsi="文鼎粗魏碑;微軟正黑體"/>
        </w:rPr>
        <w:t>23:59</w:t>
      </w:r>
      <w:r>
        <w:rPr>
          <w:rFonts w:ascii="文鼎粗魏碑;微軟正黑體" w:hAnsi="文鼎粗魏碑;微軟正黑體" w:cs="新細明體;PMingLiU" w:eastAsia="文鼎粗魏碑;微軟正黑體"/>
        </w:rPr>
        <w:t>前，傳真：</w:t>
      </w:r>
      <w:r>
        <w:rPr>
          <w:rFonts w:eastAsia="文鼎粗魏碑;微軟正黑體" w:cs="新細明體;PMingLiU" w:ascii="文鼎粗魏碑;微軟正黑體" w:hAnsi="文鼎粗魏碑;微軟正黑體"/>
        </w:rPr>
        <w:t>02-2365-9143</w:t>
      </w:r>
      <w:r>
        <w:rPr>
          <w:rFonts w:ascii="文鼎粗魏碑;微軟正黑體" w:hAnsi="文鼎粗魏碑;微軟正黑體" w:cs="新細明體;PMingLiU" w:eastAsia="文鼎粗魏碑;微軟正黑體"/>
        </w:rPr>
        <w:t>），逾期恕不受理，查詢電話：</w:t>
      </w:r>
      <w:r>
        <w:rPr>
          <w:rFonts w:eastAsia="文鼎粗魏碑;微軟正黑體" w:cs="新細明體;PMingLiU" w:ascii="文鼎粗魏碑;微軟正黑體" w:hAnsi="文鼎粗魏碑;微軟正黑體"/>
        </w:rPr>
        <w:t>02-2365-7202</w:t>
      </w:r>
      <w:r>
        <w:rPr>
          <w:rFonts w:ascii="文鼎粗魏碑;微軟正黑體" w:hAnsi="文鼎粗魏碑;微軟正黑體" w:cs="新細明體;PMingLiU" w:eastAsia="文鼎粗魏碑;微軟正黑體"/>
        </w:rPr>
        <w:t>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for.hakka@msa.hinet.net</w:t>
      </w:r>
    </w:p>
    <w:p>
      <w:pPr>
        <w:pStyle w:val="Normal"/>
        <w:spacing w:lineRule="exact" w:line="380"/>
        <w:ind w:left="1080" w:hanging="1080"/>
        <w:rPr>
          <w:rFonts w:ascii="文鼎粗魏碑;微軟正黑體" w:hAnsi="文鼎粗魏碑;微軟正黑體" w:eastAsia="文鼎粗魏碑;微軟正黑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文鼎粗魏碑;微軟正黑體" w:cs="文鼎粗魏碑;微軟正黑體" w:ascii="文鼎粗魏碑;微軟正黑體" w:hAnsi="文鼎粗魏碑;微軟正黑體"/>
        </w:rPr>
        <w:t xml:space="preserve"> </w:t>
      </w:r>
      <w:r>
        <w:rPr>
          <w:rFonts w:eastAsia="文鼎粗魏碑;微軟正黑體" w:cs="新細明體;PMingLiU" w:ascii="文鼎粗魏碑;微軟正黑體" w:hAnsi="文鼎粗魏碑;微軟正黑體"/>
        </w:rPr>
        <w:t>5.</w:t>
      </w:r>
      <w:r>
        <w:rPr>
          <w:rFonts w:ascii="文鼎粗魏碑;微軟正黑體" w:hAnsi="文鼎粗魏碑;微軟正黑體" w:cs="新細明體;PMingLiU" w:eastAsia="文鼎粗魏碑;微軟正黑體"/>
        </w:rPr>
        <w:t>各組報名人數如不足或超出，</w:t>
      </w:r>
      <w:r>
        <w:rPr>
          <w:rFonts w:ascii="文鼎粗魏碑;微軟正黑體" w:hAnsi="文鼎粗魏碑;微軟正黑體" w:eastAsia="文鼎粗魏碑;微軟正黑體"/>
        </w:rPr>
        <w:t>主辦單位有權併組、超收或改為表演賽等權宜措施，不得抗議。</w:t>
      </w:r>
    </w:p>
    <w:p>
      <w:pPr>
        <w:pStyle w:val="Normal"/>
        <w:spacing w:lineRule="exact" w:line="380"/>
        <w:ind w:left="1080" w:hanging="1080"/>
        <w:rPr/>
      </w:pPr>
      <w:r>
        <w:rPr>
          <w:rFonts w:eastAsia="文鼎粗魏碑;微軟正黑體" w:cs="文鼎粗魏碑;微軟正黑體" w:ascii="文鼎粗魏碑;微軟正黑體" w:hAnsi="文鼎粗魏碑;微軟正黑體"/>
        </w:rPr>
        <w:t xml:space="preserve">       </w:t>
      </w:r>
      <w:r>
        <w:rPr>
          <w:rFonts w:eastAsia="文鼎粗魏碑;微軟正黑體" w:cs="新細明體;PMingLiU" w:ascii="文鼎粗魏碑;微軟正黑體" w:hAnsi="文鼎粗魏碑;微軟正黑體"/>
        </w:rPr>
        <w:t>6.</w:t>
      </w:r>
      <w:r>
        <w:rPr>
          <w:rFonts w:ascii="文鼎粗魏碑;微軟正黑體" w:hAnsi="文鼎粗魏碑;微軟正黑體" w:cs="標楷體" w:eastAsia="文鼎粗魏碑;微軟正黑體"/>
        </w:rPr>
        <w:t>報名時，</w:t>
      </w:r>
      <w:r>
        <w:rPr>
          <w:rFonts w:ascii="文鼎粗魏碑;微軟正黑體" w:hAnsi="文鼎粗魏碑;微軟正黑體" w:cs="標楷體" w:eastAsia="文鼎粗魏碑;微軟正黑體"/>
          <w:b/>
        </w:rPr>
        <w:t>須附朗誦詩詞文稿</w:t>
      </w:r>
      <w:r>
        <w:rPr>
          <w:rFonts w:ascii="文鼎粗魏碑;微軟正黑體" w:hAnsi="文鼎粗魏碑;微軟正黑體" w:cs="標楷體" w:eastAsia="文鼎粗魏碑;微軟正黑體"/>
        </w:rPr>
        <w:t>，可以傳真、郵寄、</w:t>
      </w:r>
      <w:r>
        <w:rPr>
          <w:rFonts w:eastAsia="文鼎粗魏碑;微軟正黑體" w:cs="標楷體" w:ascii="文鼎粗魏碑;微軟正黑體" w:hAnsi="文鼎粗魏碑;微軟正黑體"/>
        </w:rPr>
        <w:t>mail</w:t>
      </w:r>
      <w:r>
        <w:rPr>
          <w:rFonts w:ascii="文鼎粗魏碑;微軟正黑體" w:hAnsi="文鼎粗魏碑;微軟正黑體" w:cs="標楷體" w:eastAsia="文鼎粗魏碑;微軟正黑體"/>
        </w:rPr>
        <w:t>、親送至電台，未能繳交者以棄權論。</w:t>
      </w:r>
    </w:p>
    <w:sectPr>
      <w:footerReference w:type="default" r:id="rId3"/>
      <w:footerReference w:type="first" r:id="rId4"/>
      <w:type w:val="nextPage"/>
      <w:pgSz w:w="11906" w:h="16838"/>
      <w:pgMar w:left="1134" w:right="1107" w:gutter="0" w:header="0" w:top="479" w:footer="992" w:bottom="1048"/>
      <w:pgNumType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魏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隸;微軟正黑體" w:hAnsi="文鼎中隸;微軟正黑體" w:eastAsia="文鼎中隸;微軟正黑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中黑體" w:hAnsi="華康中黑體" w:eastAsia="華康中黑體" w:cs="華康中黑體"/>
      <w:sz w:val="36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attrword">
    <w:name w:val="styleattr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隸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/>
      <w:kern w:val="2"/>
      <w:szCs w:val="20"/>
    </w:rPr>
  </w:style>
  <w:style w:type="paragraph" w:styleId="Style18">
    <w:name w:val="一"/>
    <w:basedOn w:val="Normal"/>
    <w:qFormat/>
    <w:pPr>
      <w:ind w:left="426" w:hanging="426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osahakka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2:00Z</dcterms:created>
  <dc:creator>07</dc:creator>
  <dc:description/>
  <cp:keywords/>
  <dc:language>en-US</dc:language>
  <cp:lastModifiedBy>CCPS</cp:lastModifiedBy>
  <cp:lastPrinted>2009-10-15T09:26:00Z</cp:lastPrinted>
  <dcterms:modified xsi:type="dcterms:W3CDTF">2009-10-15T01:29:00Z</dcterms:modified>
  <cp:revision>3</cp:revision>
  <dc:subject/>
  <dc:title>臺北市政府客家事務委員會委託辦理</dc:title>
</cp:coreProperties>
</file>