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王漢宗中隸書繁;新細明體" w:hAnsi="王漢宗中隸書繁;新細明體" w:eastAsia="王漢宗中隸書繁;新細明體"/>
          <w:sz w:val="32"/>
          <w:szCs w:val="32"/>
        </w:rPr>
      </w:pPr>
      <w:r>
        <w:rPr>
          <w:rFonts w:ascii="王漢宗中隸書繁;新細明體" w:hAnsi="王漢宗中隸書繁;新細明體" w:eastAsia="王漢宗中隸書繁;新細明體"/>
          <w:sz w:val="32"/>
          <w:szCs w:val="32"/>
        </w:rPr>
        <w:t>第三期長春合唱團名單</w:t>
      </w:r>
      <w:r>
        <w:rPr>
          <w:rFonts w:eastAsia="王漢宗中隸書繁;新細明體" w:ascii="王漢宗中隸書繁;新細明體" w:hAnsi="王漢宗中隸書繁;新細明體"/>
          <w:sz w:val="32"/>
          <w:szCs w:val="32"/>
        </w:rPr>
        <w:t>912</w:t>
      </w:r>
    </w:p>
    <w:p>
      <w:pPr>
        <w:pStyle w:val="Normal"/>
        <w:rPr>
          <w:rFonts w:cs="王漢宗中隸書繁;新細明體"/>
        </w:rPr>
      </w:pPr>
      <w:r>
        <w:rPr>
          <w:rFonts w:cs="王漢宗中隸書繁;新細明體"/>
        </w:rPr>
        <w:t xml:space="preserve">                     </w:t>
      </w:r>
    </w:p>
    <w:tbl>
      <w:tblPr>
        <w:tblW w:w="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908"/>
      </w:tblGrid>
      <w:tr>
        <w:trPr>
          <w:trHeight w:val="495" w:hRule="atLeast"/>
        </w:trPr>
        <w:tc>
          <w:tcPr>
            <w:tcW w:w="828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26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座號</w:t>
            </w:r>
          </w:p>
        </w:tc>
        <w:tc>
          <w:tcPr>
            <w:tcW w:w="190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0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先豪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0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致惟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0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浩軒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旻樺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頤柔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祖豪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勝翔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1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伶潔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2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羽函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2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珮潔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0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育陞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楷勛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禮如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品儀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2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子翎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3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芳儀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0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呈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2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芝妘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2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珮君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42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臻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維哲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1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宜臻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1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詩雅</w:t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51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登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85900</wp:posOffset>
                </wp:positionV>
                <wp:extent cx="2537460" cy="789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7460" cy="789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260"/>
                              <w:gridCol w:w="190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thickThinSmallGap" w:sz="12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級座號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thickThinSmallGap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51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亭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52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張家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0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德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60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冠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61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  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61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修偉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62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吳孟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625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洪苡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70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戴嘉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702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蕭佑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71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鉉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梁政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繆宗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呂承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沛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劉沛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映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913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資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917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安  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918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品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919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曹芷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920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妙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921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子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924</w:t>
                                  </w:r>
                                </w:p>
                              </w:tc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翁瑜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pt;height:621.75pt;mso-wrap-distance-left:9pt;mso-wrap-distance-right:0pt;mso-wrap-distance-top:0pt;mso-wrap-distance-bottom:0pt;margin-top:117pt;mso-position-vertical-relative:page;margin-left:21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260"/>
                        <w:gridCol w:w="190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thickThinSmallGap" w:sz="12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編號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級座號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thickThinSmallGap" w:sz="12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519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亭妤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52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張家瑜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60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德全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60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冠緯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61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  俐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618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修偉騏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62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吳孟璇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625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洪苡倫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70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戴嘉漙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702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蕭佑然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71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鉉庭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梁政健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繆宗軒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呂承濬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沛渝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劉沛晴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映文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913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資允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917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  庭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918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品蓁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919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曹芷寧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920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妙音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921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子瑩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0924</w:t>
                            </w:r>
                          </w:p>
                        </w:tc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翁瑜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99" w:footer="0" w:bottom="144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王漢宗中隸書繁">
    <w:altName w:val="新細明體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3T08:57:00Z</dcterms:created>
  <dc:creator>B</dc:creator>
  <dc:description/>
  <cp:keywords/>
  <dc:language>en-US</dc:language>
  <cp:lastModifiedBy>B</cp:lastModifiedBy>
  <dcterms:modified xsi:type="dcterms:W3CDTF">2009-09-13T09:07:00Z</dcterms:modified>
  <cp:revision>2</cp:revision>
  <dc:subject/>
  <dc:title>第三期長春合唱團名單912</dc:title>
</cp:coreProperties>
</file>