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精進教師專業知能研習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班級經營實務分享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7.11.05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辦單位：花蓮縣政府教育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花蓮縣大禹國民小學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花蓮市明義國小林芳瑜主任</w:t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壹、內容摘要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第一次班親會該說些什麼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自我介紹、經營理念、家長配合事項等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班級經營的要項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安排或改善班級學習環境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學生偶發事件的有效處理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適宜的常規訓練，協助學生正常社會化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維持班級秩序，以有利於教學與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班級經營的方法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　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1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主動出擊掌握先機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—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給家長的一封信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2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改變家長的觀念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3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建立班級常規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4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每個孩子都是寶貝的觀念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5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與家長保持聯繫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(6)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教學應該力求生動活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貳、研習心得：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在每一次的班親會中，不是所有的家長都會參加，所以要把班親會會議紀錄給每一位家長，也可藉由這種交流的方式，請家長給予一些回饋。</w:t>
            </w:r>
          </w:p>
          <w:p>
            <w:pPr>
              <w:pStyle w:val="Normal"/>
              <w:spacing w:lineRule="exact" w:line="360"/>
              <w:ind w:left="842" w:hanging="28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多多善用家庭聯絡簿或電話，多和家長雙向溝通，以避免不必要的誤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王貴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20:00Z</dcterms:created>
  <dc:creator>lin</dc:creator>
  <dc:description/>
  <cp:keywords/>
  <dc:language>en-US</dc:language>
  <cp:lastModifiedBy>gfgfwe</cp:lastModifiedBy>
  <dcterms:modified xsi:type="dcterms:W3CDTF">2009-02-15T07:59:00Z</dcterms:modified>
  <cp:revision>8</cp:revision>
  <dc:subject/>
  <dc:title>高雄市左營國小教師研習心得報告表</dc:title>
</cp:coreProperties>
</file>