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cs="標楷體" w:eastAsia="標楷體"/>
          <w:sz w:val="32"/>
          <w:szCs w:val="32"/>
          <w:u w:val="none"/>
        </w:rPr>
        <w:t>花蓮縣玉里鎮大禹國民小學教師研習心得報告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30"/>
        <w:gridCol w:w="3418"/>
        <w:gridCol w:w="3421"/>
      </w:tblGrid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名稱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校園正向管教工作學校核心推動人員工作坊</w:t>
            </w:r>
          </w:p>
        </w:tc>
      </w:tr>
      <w:tr>
        <w:trPr>
          <w:trHeight w:val="5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時間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97.10.08</w:t>
            </w:r>
          </w:p>
        </w:tc>
      </w:tr>
      <w:tr>
        <w:trPr>
          <w:trHeight w:val="5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辦單位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主辦單位：花蓮縣政府教育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承辦學校：花蓮縣豐濱國民小學</w:t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講人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台南教師會理事長許又仁</w:t>
            </w:r>
          </w:p>
        </w:tc>
      </w:tr>
      <w:tr>
        <w:trPr>
          <w:trHeight w:val="645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內容摘要及心得</w:t>
            </w:r>
          </w:p>
        </w:tc>
      </w:tr>
      <w:tr>
        <w:trPr/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壹、內容摘要：</w:t>
            </w:r>
          </w:p>
          <w:p>
            <w:pPr>
              <w:pStyle w:val="Normal"/>
              <w:spacing w:lineRule="exact" w:line="360"/>
              <w:ind w:left="842" w:hanging="28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>1.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良好公民的六大品格支柱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尊重、責任、公平、值得信賴、關懷、公民責任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>2.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教育工作者必須信守的兩個假設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每一個學生個體皆是不同的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沒有人可以學會所有的東西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懲罰與管教的差別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避免負面的管教，例如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　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1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命令式的語句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2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禁止性的陳述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3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威脅性的陳述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4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羞辱性的陳述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5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情緒性的陳述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6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批判性的陳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貳、研習心得：</w:t>
            </w:r>
          </w:p>
          <w:p>
            <w:pPr>
              <w:pStyle w:val="Normal"/>
              <w:spacing w:lineRule="exact" w:line="360"/>
              <w:ind w:left="842" w:hanging="28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>1.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教師須養成讚美的習慣，讚美學生或班級行為優良的次數和糾正他們犯錯的次數，比例最好是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4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：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1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，因為每個人都喜歡被讚美。</w:t>
            </w:r>
          </w:p>
          <w:p>
            <w:pPr>
              <w:pStyle w:val="Normal"/>
              <w:spacing w:lineRule="exact" w:line="360"/>
              <w:ind w:left="842" w:hanging="28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>2.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管教是一種內化的過程，最佳的方法就是透過鼓勵讓孩子能夠成為自律的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報  告  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   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校   長</w:t>
            </w:r>
          </w:p>
        </w:tc>
      </w:tr>
      <w:tr>
        <w:trPr>
          <w:trHeight w:val="73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王貴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non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</w:pPr>
    <w:rPr>
      <w:rFonts w:ascii="標楷體" w:hAnsi="標楷體" w:eastAsia="標楷體"/>
      <w:sz w:val="2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50:00Z</dcterms:created>
  <dc:creator>lin</dc:creator>
  <dc:description/>
  <cp:keywords/>
  <dc:language>en-US</dc:language>
  <cp:lastModifiedBy>gfgfwe</cp:lastModifiedBy>
  <dcterms:modified xsi:type="dcterms:W3CDTF">2009-02-13T15:16:00Z</dcterms:modified>
  <cp:revision>14</cp:revision>
  <dc:subject/>
  <dc:title>高雄市左營國小教師研習心得報告表</dc:title>
</cp:coreProperties>
</file>