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none"/>
        </w:rPr>
      </w:pPr>
      <w:r>
        <w:rPr>
          <w:rFonts w:ascii="標楷體" w:hAnsi="標楷體" w:cs="標楷體" w:eastAsia="標楷體"/>
          <w:sz w:val="32"/>
          <w:szCs w:val="32"/>
          <w:u w:val="none"/>
        </w:rPr>
        <w:t>花蓮縣玉里鎮大禹國民小學教師研習心得報告表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30"/>
        <w:gridCol w:w="3418"/>
        <w:gridCol w:w="3421"/>
      </w:tblGrid>
      <w:tr>
        <w:trPr>
          <w:trHeight w:val="5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研習名稱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none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年精進課堂教學計畫璞石畫製作研習</w:t>
            </w:r>
          </w:p>
        </w:tc>
      </w:tr>
      <w:tr>
        <w:trPr>
          <w:trHeight w:val="5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研習時間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>-10</w:t>
            </w: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>-13:30~17:30</w:t>
            </w:r>
          </w:p>
        </w:tc>
      </w:tr>
      <w:tr>
        <w:trPr>
          <w:trHeight w:val="5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主辦單位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主辦單位：花蓮縣政府教育處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承辦學校：花蓮縣立源城國小</w:t>
            </w:r>
          </w:p>
        </w:tc>
      </w:tr>
      <w:tr>
        <w:trPr>
          <w:trHeight w:val="4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主講人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szCs w:val="20"/>
                <w:u w:val="none"/>
              </w:rPr>
              <w:t>邱創用、林美佐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老師</w:t>
            </w:r>
          </w:p>
        </w:tc>
      </w:tr>
      <w:tr>
        <w:trPr>
          <w:trHeight w:val="645" w:hRule="atLeast"/>
        </w:trPr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研習內容摘要及心得</w:t>
            </w:r>
          </w:p>
        </w:tc>
      </w:tr>
      <w:tr>
        <w:trPr/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內容摘要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  <w:u w:val="none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  <w:u w:val="none"/>
              </w:rPr>
              <w:t>構圖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  <w:u w:val="none"/>
              </w:rPr>
              <w:t>初學者作簡單的構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  <w:u w:val="none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  <w:u w:val="none"/>
              </w:rPr>
              <w:t>圖形不要太複雜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  <w:u w:val="none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  <w:u w:val="none"/>
              </w:rPr>
              <w:t>主體鑲嵌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  <w:u w:val="none"/>
              </w:rPr>
              <w:t>找一個主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  <w:u w:val="none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  <w:u w:val="none"/>
              </w:rPr>
              <w:t>作為作品的主角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  <w:u w:val="none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  <w:u w:val="none"/>
              </w:rPr>
              <w:t>副體鑲嵌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  <w:u w:val="none"/>
              </w:rPr>
              <w:t>把背景配合主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  <w:u w:val="none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  <w:u w:val="none"/>
              </w:rPr>
              <w:t>讓主題突顯出來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  <w:u w:val="none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  <w:u w:val="none"/>
              </w:rPr>
              <w:t>砂材施作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  <w:u w:val="none"/>
              </w:rPr>
              <w:t>選擇適合的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  <w:u w:val="none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  <w:u w:val="none"/>
              </w:rPr>
              <w:t>搭配主題的顏色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  <w:u w:val="none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  <w:u w:val="none"/>
              </w:rPr>
              <w:t>作品完整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  <w:u w:val="none"/>
              </w:rPr>
              <w:t>能夠將作品整個完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研習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u w:val="none"/>
              </w:rPr>
              <w:t>這是玉里特有的藝術文化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,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希望可以學習到基本的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u w:val="none"/>
              </w:rPr>
              <w:t>老師都非常的親切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,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能夠一個個指導學员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,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讓每個人都可以順利的學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u w:val="none"/>
              </w:rPr>
              <w:t>老師教導了不同的技巧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,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讓石頭在大家的創新下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,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可以創造出屬於自己的作品，</w:t>
            </w:r>
          </w:p>
          <w:p>
            <w:pPr>
              <w:pStyle w:val="Normal"/>
              <w:ind w:left="281" w:hanging="0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u w:val="none"/>
              </w:rPr>
              <w:t>針對花東的石頭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,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賦予他另一種生命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,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把石頭切成片狀</w:t>
            </w:r>
            <w:r>
              <w:rPr>
                <w:rFonts w:eastAsia="標楷體" w:cs="標楷體" w:ascii="標楷體" w:hAnsi="標楷體"/>
                <w:sz w:val="28"/>
                <w:u w:val="none"/>
              </w:rPr>
              <w:t>,</w:t>
            </w:r>
            <w:r>
              <w:rPr>
                <w:rFonts w:ascii="標楷體" w:hAnsi="標楷體" w:cs="標楷體" w:eastAsia="標楷體"/>
                <w:sz w:val="28"/>
                <w:u w:val="none"/>
              </w:rPr>
              <w:t>方便藝術創作，介紹如何將石頭切割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報  告  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主   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校   長</w:t>
            </w:r>
          </w:p>
        </w:tc>
      </w:tr>
      <w:tr>
        <w:trPr>
          <w:trHeight w:val="732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none"/>
              </w:rPr>
              <w:t>鄭琡金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non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60" w:hanging="1960"/>
    </w:pPr>
    <w:rPr>
      <w:rFonts w:ascii="標楷體" w:hAnsi="標楷體" w:eastAsia="標楷體"/>
      <w:sz w:val="28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0:09:00Z</dcterms:created>
  <dc:creator>lin</dc:creator>
  <dc:description/>
  <dc:language>en-US</dc:language>
  <cp:lastModifiedBy>fhrgre</cp:lastModifiedBy>
  <cp:lastPrinted>2009-01-17T10:07:00Z</cp:lastPrinted>
  <dcterms:modified xsi:type="dcterms:W3CDTF">2009-01-19T02:30:00Z</dcterms:modified>
  <cp:revision>10</cp:revision>
  <dc:subject/>
  <dc:title>高雄市左營國小教師研習心得報告表</dc:title>
</cp:coreProperties>
</file>