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學年度第一學期史懷哲駐校計畫英語教學增能研習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3:30~17:30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辦單位：花蓮縣政府教育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花蓮縣立大禹國小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  <w:t xml:space="preserve">Batty </w:t>
            </w: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老師</w:t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壹、內容摘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外籍老師來分享教學方式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;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萬聖節的節慶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示範英語教學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每次上課前複習以前學過的東西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然後再教一些新的東西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讓學生能夠溫故知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中籍老師分享網站教學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分享如何使用網站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研習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能夠多了解別人的教學方式也是不錯，欣賞不一樣的教學，像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Batty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老師會注意到很多地方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: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他會注意到每個學生，會讓每個學生練習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也會讓學生做不一樣的練習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有個人練習，團體練習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兩人的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實際上操作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更可以理解，並加以實際應用及改良，適合自己的班級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，老師們實際上作過一次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可以理解如何使用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Batty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老師的教學方式及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從別人的教學經驗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可以多學習到很多的東西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可以再最短的時間內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學習到最多的東西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鄭琡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2:00Z</dcterms:created>
  <dc:creator>lin</dc:creator>
  <dc:description/>
  <dc:language>en-US</dc:language>
  <cp:lastModifiedBy>fhrgre</cp:lastModifiedBy>
  <dcterms:modified xsi:type="dcterms:W3CDTF">2009-01-17T10:07:00Z</dcterms:modified>
  <cp:revision>6</cp:revision>
  <dc:subject/>
  <dc:title>高雄市左營國小教師研習心得報告表</dc:title>
</cp:coreProperties>
</file>