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  <w:t>週三研習心得報告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王仁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的下午，我單獨一人前往冨里國小，懷著期待的心，參加由王能平教授主講的精進教師專業知能研習</w:t>
      </w:r>
      <w:r>
        <w:rPr>
          <w:sz w:val="28"/>
        </w:rPr>
        <w:t>-</w:t>
      </w:r>
      <w:r>
        <w:rPr>
          <w:sz w:val="28"/>
        </w:rPr>
        <w:t>把感覺找回來，健康、快樂、希望。這是屬於教師心靈成長的課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將近三個小時的研習，講師生動的講述，豐富的內容與肢體語言，至今記憶猶新。此次演講，王教授以有系統的方式，道出了健康的心靈才有快樂的生活，而快樂的生活人生才有希望。他並以馬斯洛的需求理論和境由心生，讓聽者充分的領會平靜寡慾的心，是健康快樂的泉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王教授閳述了一個觀念，人的想法有時會受制於舊有的觀念而被框住，遇到困難時，不會從另一個角度去解決問題。所以多方面的觀察、思考、接納，才不會窄化自己的生活面，也才會擁有一個健康滿足的快樂心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他還讓我們看了一段王永慶的影片，以及紅葉少棒艱辛的練球影片，目的是要告訴我們堅持才會成功。並由這樣的例子告訴老師們在教學上也可利用這種方式，先由影像輸入讓學生知道看到的是什麼，再來是片中的某些情形或事件和自己生命中的經驗是否有類似之處，最後是看了之後有什麼感想。教授覺得這三個步驟是淨化學生品格的良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這次的研習，有歡笑也有緊張，因為教授還會考我們一些問題，今天的研習，對我而言，真是獲益匪淺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3:00Z</dcterms:created>
  <dc:creator>fhrgre</dc:creator>
  <dc:description/>
  <dc:language>en-US</dc:language>
  <cp:lastModifiedBy>fhrgre</cp:lastModifiedBy>
  <dcterms:modified xsi:type="dcterms:W3CDTF">2008-11-11T08:41:00Z</dcterms:modified>
  <cp:revision>1</cp:revision>
  <dc:subject/>
  <dc:title>意義意義</dc:title>
</cp:coreProperties>
</file>