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</w:rPr>
      </w:pPr>
      <w:r>
        <w:rPr>
          <w:sz w:val="28"/>
        </w:rPr>
        <w:t>週三研習心得報告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王仁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的下午，我校一行人往圖書室前進，懷著期待的心，參加由明義國小輔導主任林芳瑜所演講的班級實務的研習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將近三個小時的研習，講師生動的講述，豐富的內容與肢體語言，至今記憶猶新。此次演講方式，以三個主題呈現，親師溝通與合作，班級經營經驗分享以及語文科教學策略分享。每個議題林老師都很祥盡的舉例陳述，讓聽者能充分的領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林老師閳述了一個觀念，班級經營不只是關心學生而已，要用最有效率讓師生家長都能認同的三贏局面，才是成功的。他還說他到後來還會跟家長成為知己呢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她也強調在教學的生涯中如果覺得很累很痛苦，那真是一種煎熬，原本他是這樣的心境，也曾想打退堂鼓。但又想自己豈是那麼容易被打敗，於是就用心的想，怎樣把痛苦的教學轉變成快樂的教學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這次的研習，我感受到班級經營是一種智慧，也是一種藝術，要花一些心思去體會。今天的演講，雖沒有高潮迭起的現象，也沒有令人爆笑的場面，甚至還有人睡著呢。不過仔細聆聽，林老師的仔細剖析依然有使人懾服之處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32:00Z</dcterms:created>
  <dc:creator>fhrgre</dc:creator>
  <dc:description/>
  <dc:language>en-US</dc:language>
  <cp:lastModifiedBy>fhrgre</cp:lastModifiedBy>
  <dcterms:modified xsi:type="dcterms:W3CDTF">2008-11-11T00:51:00Z</dcterms:modified>
  <cp:revision>8</cp:revision>
  <dc:subject/>
  <dc:title>週三研習心得報告</dc:title>
</cp:coreProperties>
</file>