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</w:rPr>
        <w:t>花蓮縣大禹國民小學教師校內</w:t>
      </w:r>
      <w:r>
        <w:rPr/>
        <w:t>研習心得報告表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2191"/>
        <w:gridCol w:w="761"/>
        <w:gridCol w:w="2997"/>
        <w:gridCol w:w="840"/>
        <w:gridCol w:w="2400"/>
      </w:tblGrid>
      <w:tr>
        <w:trPr>
          <w:trHeight w:val="560" w:hRule="exact"/>
        </w:trPr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師</w:t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邱惠敏</w:t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時間</w:t>
            </w:r>
          </w:p>
        </w:tc>
        <w:tc>
          <w:tcPr>
            <w:tcW w:w="2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7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12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點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瑞穗國中</w:t>
            </w:r>
          </w:p>
        </w:tc>
      </w:tr>
      <w:tr>
        <w:trPr>
          <w:trHeight w:val="560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習名稱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「心智繪圖寫作教學法」經驗分享</w:t>
            </w:r>
          </w:p>
        </w:tc>
      </w:tr>
      <w:tr>
        <w:trPr>
          <w:trHeight w:val="4435" w:hRule="atLeast"/>
          <w:cantSplit w:val="true"/>
        </w:trPr>
        <w:tc>
          <w:tcPr>
            <w:tcW w:w="1058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776345</wp:posOffset>
                  </wp:positionH>
                  <wp:positionV relativeFrom="paragraph">
                    <wp:posOffset>84455</wp:posOffset>
                  </wp:positionV>
                  <wp:extent cx="2910840" cy="23983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32"/>
              </w:rPr>
              <w:t>◎</w:t>
            </w:r>
            <w:r>
              <w:rPr>
                <w:rFonts w:eastAsia="標楷體"/>
                <w:b/>
                <w:sz w:val="32"/>
              </w:rPr>
              <w:t>研習摘要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：創造力、寫作能力、繪製能力</w:t>
            </w:r>
          </w:p>
          <w:p>
            <w:pPr>
              <w:pStyle w:val="Normal"/>
              <w:ind w:firstLine="2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作態度、寫作歷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心智繪圖的繪製步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畫出中央圖像及題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畫出第一層四條中心主幹及關鍵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在每條主幹下，分別畫出第二層支幹及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鍵字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在每條支幹下，再畫出第三層支幹及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鍵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在最關鍵字的附近，畫出小插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30" w:hRule="atLeast"/>
          <w:cantSplit w:val="true"/>
        </w:trPr>
        <w:tc>
          <w:tcPr>
            <w:tcW w:w="1058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  <w:t>◎</w:t>
            </w:r>
            <w:r>
              <w:rPr>
                <w:rFonts w:eastAsia="標楷體"/>
                <w:b/>
                <w:sz w:val="36"/>
              </w:rPr>
              <w:t>心得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位講師是以“曼陀羅法”運用於寫作教學上。</w:t>
            </w:r>
          </w:p>
          <w:p>
            <w:pPr>
              <w:pStyle w:val="Normal"/>
              <w:ind w:left="399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曼陀羅法”是一種利用像練習書法用的九宮格圖，將問題寫在中間，由問題所產生各種想法則寫在四面八方，以用來擴散思考的技巧。</w:t>
            </w:r>
          </w:p>
          <w:p>
            <w:pPr>
              <w:pStyle w:val="Normal"/>
              <w:ind w:left="3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如：寫在中間的是“媽媽的手”，由問題所產生各種想法則寫在四面八方的有“相處”、“粗糙”、“被子”、“青筋”、“操勞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</w:t>
            </w:r>
          </w:p>
          <w:p>
            <w:pPr>
              <w:pStyle w:val="Normal"/>
              <w:ind w:left="3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再利用這些“關鍵字”當線索去擴大成一篇文章。</w:t>
            </w:r>
          </w:p>
          <w:p>
            <w:pPr>
              <w:pStyle w:val="Normal"/>
              <w:ind w:left="37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對不會寫作的學生而言是一個很好的教學方法，因為這些“關鍵字”學生可以任意的想出，而不會有壓力。接著學生再按照“關鍵字”把它擴大成一篇文章的內容，這樣一來學生就可以有跡可循的完成一篇文章，而不會很痛苦的不知道要如何下筆才好</w:t>
            </w:r>
          </w:p>
          <w:p>
            <w:pPr>
              <w:pStyle w:val="Normal"/>
              <w:ind w:left="218" w:hanging="51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位講師是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智繪圖”運用於教學上的心得分享。</w:t>
            </w:r>
          </w:p>
          <w:p>
            <w:pPr>
              <w:pStyle w:val="Normal"/>
              <w:ind w:left="334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智繪圖”是全腦式學習法，它是運用線條、圖案、顏色、關鍵字、符號等的一種左右腦全方位思維的表徵方式，將知識擴散思考以視覺化或圖像化呈現綱要的學習法。</w:t>
            </w:r>
          </w:p>
          <w:p>
            <w:pPr>
              <w:pStyle w:val="Normal"/>
              <w:ind w:left="334" w:firstLine="140"/>
              <w:rPr>
                <w:rFonts w:eastAsia="標楷體"/>
                <w:sz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也分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智繪圖”實際運用在個人教學上的一些心得提供給大家參考。並且在研習最後講師還介紹一套免費又好用的心智圖軟體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reemind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9530" cy="25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5" r="-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綱要標題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50:00Z</dcterms:created>
  <dc:creator>name</dc:creator>
  <dc:description/>
  <dc:language>en-US</dc:language>
  <cp:lastModifiedBy>gigabyte</cp:lastModifiedBy>
  <cp:lastPrinted>2005-07-10T14:23:00Z</cp:lastPrinted>
  <dcterms:modified xsi:type="dcterms:W3CDTF">2009-01-15T12:01:00Z</dcterms:modified>
  <cp:revision>16</cp:revision>
  <dc:subject/>
  <dc:title>花蓮縣大禹國民小學教師校內研習心得報告表</dc:title>
</cp:coreProperties>
</file>