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大禹國民小學教師校內研習心得報告表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191"/>
        <w:gridCol w:w="761"/>
        <w:gridCol w:w="2997"/>
        <w:gridCol w:w="840"/>
        <w:gridCol w:w="2400"/>
      </w:tblGrid>
      <w:tr>
        <w:trPr>
          <w:trHeight w:val="560" w:hRule="exac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邱惠敏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7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大禹國小</w:t>
            </w:r>
          </w:p>
        </w:tc>
      </w:tr>
      <w:tr>
        <w:trPr>
          <w:trHeight w:val="560" w:hRule="exac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名稱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影音動畫與有聲書閱讀</w:t>
            </w:r>
          </w:p>
        </w:tc>
      </w:tr>
      <w:tr>
        <w:trPr>
          <w:trHeight w:val="4601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82550</wp:posOffset>
                  </wp:positionV>
                  <wp:extent cx="2587625" cy="2743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</w:rPr>
              <w:t>◎</w:t>
            </w:r>
            <w:r>
              <w:rPr>
                <w:rFonts w:eastAsia="標楷體"/>
                <w:b/>
                <w:sz w:val="32"/>
              </w:rPr>
              <w:t>研習摘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＝文學＋美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聲書＝繪本＋聲音、音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畫＝繪本＋聲音、音效＋音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一個故事，不同的說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說故事會更精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的延伸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要先喜歡繪本，就會有源源不絕的說故事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教學的新方法</w:t>
            </w:r>
          </w:p>
        </w:tc>
      </w:tr>
      <w:tr>
        <w:trPr>
          <w:trHeight w:val="7730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◎</w:t>
            </w:r>
            <w:r>
              <w:rPr>
                <w:rFonts w:eastAsia="標楷體"/>
                <w:b/>
                <w:sz w:val="36"/>
              </w:rPr>
              <w:t>心得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ind w:left="339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閱讀教學可以用各種不同方式來呈現，例如：繪本與動畫的結合、繪本與有聲書的結合，以不同樣貌的方式來呈現，吸引小朋友們更喜歡繪本閱讀。</w:t>
            </w:r>
          </w:p>
          <w:p>
            <w:pPr>
              <w:pStyle w:val="Normal"/>
              <w:ind w:left="378" w:hanging="3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18" w:hanging="5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閱讀教學不單單只是在文學領域的教學，還可以運用在例如：美術－線條繪畫、美術－色彩的明暗與對比、作文、節奏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，甚至於也可運用於自然領域的教學。</w:t>
            </w:r>
          </w:p>
          <w:p>
            <w:pPr>
              <w:pStyle w:val="Normal"/>
              <w:ind w:left="218" w:hanging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閱讀教學的方法可以是多樣化的，</w:t>
            </w:r>
          </w:p>
          <w:p>
            <w:pPr>
              <w:pStyle w:val="Normal"/>
              <w:ind w:left="337" w:hanging="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繪本放大版，可適用於小班教學</w:t>
            </w:r>
          </w:p>
          <w:p>
            <w:pPr>
              <w:pStyle w:val="Normal"/>
              <w:ind w:left="14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與有聲書的結合，可適用於導師開晨會時，讓不太會說故事的義工媽媽來帶繪本閱讀</w:t>
            </w:r>
          </w:p>
          <w:p>
            <w:pPr>
              <w:pStyle w:val="Normal"/>
              <w:ind w:left="14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閱讀用不同的敘述發展，讓女生來為膽大小老鼠發聲，男生來為膽小大巨人發聲，藉由男生女生的彼此相唱和，使學生覺得閱讀變有趣了</w:t>
            </w:r>
          </w:p>
          <w:p>
            <w:pPr>
              <w:pStyle w:val="Normal"/>
              <w:ind w:left="14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自己說故事，沒有文字敘述的繪本可以激發孩子的想像力與創造力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閱讀教學要讓孩子們覺得簡單、好玩、有成就感，而且老師們如果能夠善用繪本閱讀教學來引導學生，那麼將會是比在課堂上教條式的教學，更能收事半功倍之效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9530" cy="25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綱要標題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8:00Z</dcterms:created>
  <dc:creator>name</dc:creator>
  <dc:description/>
  <dc:language>en-US</dc:language>
  <cp:lastModifiedBy>fhrgre</cp:lastModifiedBy>
  <cp:lastPrinted>2005-07-10T14:23:00Z</cp:lastPrinted>
  <dcterms:modified xsi:type="dcterms:W3CDTF">2009-01-19T11:58:00Z</dcterms:modified>
  <cp:revision>2</cp:revision>
  <dc:subject/>
  <dc:title>花蓮縣大禹國民小學教師校內研習心得報告表</dc:title>
</cp:coreProperties>
</file>