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</w:t>
      </w:r>
      <w:r>
        <w:rPr/>
        <w:t>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如何提升學區孩子的競爭力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4:00~17:00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辦單位：花蓮縣政府教育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花蓮縣立玉里國中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黃淑蓉校長</w:t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壹、內容摘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“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Did you know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影片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生學生未來面臨的競爭不只是同班或同校的同學，甚至於有可能面臨其他縣市，乃至於其他國家的挑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印度及中國大陸優秀人力的挑戰。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芬蘭驚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歐洲芬蘭是全球競爭力第一個國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芬蘭教育成功的因素：不強調學生要贏在起跑點上，而是在乎不讓任何一個人落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歐洲芬蘭有一群熱愛閱讀的國民，國際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的閱讀測驗成績優異。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世界是平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19(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柏林圍牆倒蹋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11(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恐怖攻擊事件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培養關鍵能力：可轉移情境、多功能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歐盟訂定的八大關鍵能力：母語溝通、外語溝通、運用數學與科學、數位學習、學習如何學習、人際互動、創業家精神、文化表達。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學現場的省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本土化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國際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炫耀活動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知識內化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任的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power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修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師創意教學實施的督促者：用語言的珍珠尋找生命的珍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生閱讀力提升的執行者：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　兒童身心發展與閱讀物間的關係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故事期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歲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寓言期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歲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童話期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8-10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歲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小說期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生創造力培育的催化者：</w:t>
            </w:r>
          </w:p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香港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徵選：龍、香港、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HK</w:t>
            </w:r>
          </w:p>
          <w:p>
            <w:pPr>
              <w:pStyle w:val="Normal"/>
              <w:spacing w:lineRule="atLeast" w:line="0"/>
              <w:ind w:firstLine="98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海角七號選角秘辛：讓鬥狗變老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師專業對話與經驗分享的推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生讀寫算能力的檢視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小一注音符號的檢核</w:t>
            </w:r>
          </w:p>
          <w:p>
            <w:pPr>
              <w:pStyle w:val="Normal"/>
              <w:spacing w:lineRule="atLeast" w:line="0"/>
              <w:ind w:left="571" w:firstLine="42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非連續文本試題範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師命題技巧的協助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結論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溫布敦式的教育發展：教室是老師的溫布敦網球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馬太效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吸引力法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研習心得：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一、「小孩會主動想、主動問、主動找答案」是芬蘭教育為什麼能連年驚豔全球的原因，值得我們好好借鏡及探索！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二、培養學生具備自主思考能力與問題解決的能力，為接受未來大環境的考驗而準備，這是值得我們迫切關心的問題！</w:t>
            </w:r>
          </w:p>
          <w:p>
            <w:pPr>
              <w:pStyle w:val="Normal"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三、二十一世紀是創造力的世紀，提升學生的創造力就是提升學生的關鍵能力，如同愛因斯坦說的：想像比知識還重要，因為知識定義了我們目前已知與了解的一切，而想像卻讓我們發現新事物與創造一切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劉邦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53:00Z</dcterms:created>
  <dc:creator>lin</dc:creator>
  <dc:description/>
  <cp:keywords/>
  <dc:language>en-US</dc:language>
  <cp:lastModifiedBy>TULIPA</cp:lastModifiedBy>
  <dcterms:modified xsi:type="dcterms:W3CDTF">2009-01-16T22:53:00Z</dcterms:modified>
  <cp:revision>2</cp:revision>
  <dc:subject/>
  <dc:title>高雄市左營國小教師研習心得報告表</dc:title>
</cp:coreProperties>
</file>