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綠色學校夥伴網路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5505" cy="350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加入綠色學校夥伴  交換環境教育心得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8530" cy="293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加入綠色學校夥伴  交換環境教育心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Administrator</cp:lastModifiedBy>
  <dcterms:modified xsi:type="dcterms:W3CDTF">2009-05-05T05:38:00Z</dcterms:modified>
  <cp:revision>6</cp:revision>
  <dc:subject/>
  <dc:title>嘉義縣阿里山鄉豐山國民小學環境教育</dc:title>
</cp:coreProperties>
</file>