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宣導推廣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230" cy="351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教育專欄 定期更換主題宣導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7570" cy="349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書室設立環境教育專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宣導推廣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1220" cy="329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環境教育成果製作網頁分享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7420" cy="302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加入綠色學校夥伴  交換心得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6:08:00Z</dcterms:modified>
  <cp:revision>7</cp:revision>
  <dc:subject/>
  <dc:title>嘉義縣阿里山鄉豐山國民小學環境教育</dc:title>
</cp:coreProperties>
</file>