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題活動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5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5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合閱讀活動  推行書籤閱讀卡裝置藝術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080" cy="3568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劃豐山社區踏查及鄉土教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/>
        <w:t>主題活動</w:t>
      </w:r>
    </w:p>
    <w:tbl>
      <w:tblPr>
        <w:tblW w:w="770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489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115" cy="3474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合校慶規劃豐山社區產業文化特展</w:t>
            </w:r>
          </w:p>
        </w:tc>
      </w:tr>
      <w:tr>
        <w:trPr>
          <w:trHeight w:val="483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3541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議題探索進修 延聘社區解說員做環境導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</w:t>
      </w:r>
      <w:r>
        <w:rPr/>
        <w:t>主題活動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446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美化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51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美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 </w:t>
      </w:r>
      <w:r>
        <w:rPr/>
        <w:t>主題活動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0740" cy="337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角佈置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8515" cy="3417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美化空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39:00Z</dcterms:modified>
  <cp:revision>9</cp:revision>
  <dc:subject/>
  <dc:title>嘉義縣阿里山鄉豐山國民小學環境教育</dc:title>
</cp:coreProperties>
</file>