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融入教學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35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環境教育作文競賽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41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環境教育書法競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/>
        <w:t>融入教學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44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環境教育演講競賽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42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環境教育宣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融入教學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7255" cy="3570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稚園校園美化環保學習單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7255" cy="3178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稚園校園美化環保學習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融入教學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06620" cy="3481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662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甲小花蔓澤蘭學習單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417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校園植物學習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融入教學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26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太陽能學習單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588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讓地球減溫學習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融入教學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455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資源回收學習單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30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落葉廚餘堆肥學習單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6:12:00Z</dcterms:modified>
  <cp:revision>10</cp:revision>
  <dc:subject/>
  <dc:title>嘉義縣阿里山鄉豐山國民小學環境教育</dc:title>
</cp:coreProperties>
</file>