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落葉廚肥</w:t>
      </w:r>
    </w:p>
    <w:tbl>
      <w:tblPr>
        <w:tblW w:w="744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</w:tblGrid>
      <w:tr>
        <w:trPr>
          <w:trHeight w:val="489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6770" cy="349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推動校園落葉歸根  </w:t>
            </w:r>
          </w:p>
        </w:tc>
      </w:tr>
      <w:tr>
        <w:trPr>
          <w:trHeight w:val="483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6770" cy="348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" cy="348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動校園落葉歸根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                </w:t>
      </w:r>
      <w:r>
        <w:rPr/>
        <w:t>落葉廚肥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2335" cy="354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廚餘堆肥種植植物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4240" cy="3541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廚餘提供社區家長做為養豬飼料 做到零廚餘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Wu Director</dc:creator>
  <dc:description/>
  <cp:keywords/>
  <dc:language>en-US</dc:language>
  <cp:lastModifiedBy>Wu Director</cp:lastModifiedBy>
  <dcterms:modified xsi:type="dcterms:W3CDTF">2009-05-06T01:37:00Z</dcterms:modified>
  <cp:revision>9</cp:revision>
  <dc:subject/>
  <dc:title>嘉義縣阿里山鄉豐山國民小學環境教育</dc:title>
</cp:coreProperties>
</file>