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綠色政策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3210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環境教育推展小組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5985" cy="35718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積極推動資源回收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綠色政策</w:t>
      </w:r>
    </w:p>
    <w:tbl>
      <w:tblPr>
        <w:tblW w:w="7595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5"/>
      </w:tblGrid>
      <w:tr>
        <w:trPr>
          <w:trHeight w:val="4890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3401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電費支用呈現負成長</w:t>
            </w:r>
          </w:p>
        </w:tc>
      </w:tr>
      <w:tr>
        <w:trPr>
          <w:trHeight w:val="4830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6630" cy="36004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動環境教育融入教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綠色政策</w:t>
      </w:r>
    </w:p>
    <w:tbl>
      <w:tblPr>
        <w:tblW w:w="7838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8"/>
      </w:tblGrid>
      <w:tr>
        <w:trPr>
          <w:trHeight w:val="489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0935" cy="34099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93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將環境教育成果製作網頁分享</w:t>
            </w:r>
          </w:p>
        </w:tc>
      </w:tr>
      <w:tr>
        <w:trPr>
          <w:trHeight w:val="483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4735" cy="35814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73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加入綠色夥伴學校分享心得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  <w:t>綠色政策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3401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力行愛物惜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補掃具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06620" cy="33470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換裝省電燈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綠色政策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30420" cy="33286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332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貼關電標誌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06620" cy="36099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補植草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綠色政策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06620" cy="36461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364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五資源回收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0" cy="3448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義工環境整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Wu Director</cp:lastModifiedBy>
  <dcterms:modified xsi:type="dcterms:W3CDTF">2009-05-06T01:37:00Z</dcterms:modified>
  <cp:revision>15</cp:revision>
  <dc:subject/>
  <dc:title>嘉義縣阿里山鄉豐山國民小學環境教育</dc:title>
</cp:coreProperties>
</file>