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健康建築</w:t>
      </w:r>
    </w:p>
    <w:tbl>
      <w:tblPr>
        <w:tblW w:w="757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7"/>
      </w:tblGrid>
      <w:tr>
        <w:trPr>
          <w:trHeight w:val="489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30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大樓屋頂採光罩設計 採光充足 </w:t>
            </w:r>
          </w:p>
        </w:tc>
      </w:tr>
      <w:tr>
        <w:trPr>
          <w:trHeight w:val="483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5200" cy="340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樓採光足 通風佳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建築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24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室換裝省電燈管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1700" cy="331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司令台鋼骨造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建築</w:t>
      </w:r>
    </w:p>
    <w:tbl>
      <w:tblPr>
        <w:tblW w:w="7595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5"/>
      </w:tblGrid>
      <w:tr>
        <w:trPr>
          <w:trHeight w:val="489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6630" cy="324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663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樓木質迴旋樓梯</w:t>
            </w:r>
          </w:p>
        </w:tc>
      </w:tr>
      <w:tr>
        <w:trPr>
          <w:trHeight w:val="483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1700" cy="346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2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樓引進日本製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組防震器設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建築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4865" cy="324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防器材定期檢驗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161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裝置漏電斷電裝置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健康建築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22800" cy="32200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新光保全  增加建築物安全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0430" cy="328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便池採感應式裝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建築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770" cy="3028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障礙空間設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梯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4865" cy="3308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障礙空間設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殘障廁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Administrator</cp:lastModifiedBy>
  <dcterms:modified xsi:type="dcterms:W3CDTF">2009-05-05T05:59:00Z</dcterms:modified>
  <cp:revision>16</cp:revision>
  <dc:subject/>
  <dc:title>嘉義縣阿里山鄉豐山國民小學環境教育</dc:title>
</cp:coreProperties>
</file>