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表土改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翻鬆硬質土 並混入有機土改良土質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550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翻鬆硬質土 並混入有機土改良土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地</w:t>
      </w:r>
      <w:r>
        <w:rPr/>
        <w:t>表土改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43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翻鬆硬質土 並混入有機土改良土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409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翻鬆硬質土 並混入有機土改良土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地表土改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33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過土改後 枯木發出新葉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985" cy="3300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過土改後 植物生長茂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3:07:00Z</dcterms:modified>
  <cp:revision>11</cp:revision>
  <dc:subject/>
  <dc:title>嘉義縣阿里山鄉豐山國民小學環境教育</dc:title>
</cp:coreProperties>
</file>