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園景觀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6900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樓梯懸掛竹片吊飾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4210" cy="335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樓走道綠美化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園景觀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0410" cy="3417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流線型鋼骨司令台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1680" cy="3249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成果走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校園景觀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7235" cy="3410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走廊佈置書櫃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6275" cy="3364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燈迴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園景觀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8515" cy="3388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生創作燈籠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8515" cy="328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燈迴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校園景觀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4845" cy="3352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生植物池步道綠美化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7235" cy="3410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生植物池步道綠美化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校園景觀</w:t>
      </w:r>
    </w:p>
    <w:tbl>
      <w:tblPr>
        <w:tblW w:w="771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7"/>
      </w:tblGrid>
      <w:tr>
        <w:trPr>
          <w:trHeight w:val="489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6630" cy="3333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廁所綠美化</w:t>
            </w:r>
          </w:p>
        </w:tc>
      </w:tr>
      <w:tr>
        <w:trPr>
          <w:trHeight w:val="483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4100" cy="3294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透水率佳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校園景觀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2800" cy="3333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樓採光佳</w:t>
            </w:r>
          </w:p>
        </w:tc>
      </w:tr>
      <w:tr>
        <w:trPr>
          <w:trHeight w:val="552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604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山社區踏查專欄</w:t>
            </w:r>
          </w:p>
        </w:tc>
      </w:tr>
    </w:tbl>
    <w:p>
      <w:pPr>
        <w:pStyle w:val="Normal"/>
        <w:jc w:val="center"/>
        <w:rPr/>
      </w:pPr>
      <w:r>
        <w:rPr/>
        <w:t>校園景觀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2810" cy="3533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卡片吊飾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2810" cy="3533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卡片吊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Wu Director</cp:lastModifiedBy>
  <dcterms:modified xsi:type="dcterms:W3CDTF">2009-05-06T01:30:00Z</dcterms:modified>
  <cp:revision>13</cp:revision>
  <dc:subject/>
  <dc:title>嘉義縣阿里山鄉豐山國民小學環境教育</dc:title>
</cp:coreProperties>
</file>