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園道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675" cy="347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3605" cy="346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     </w:t>
      </w:r>
      <w:r>
        <w:rPr/>
        <w:t>林園道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080" cy="320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240" cy="3535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林園道</w:t>
      </w:r>
    </w:p>
    <w:tbl>
      <w:tblPr>
        <w:tblW w:w="758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</w:tblGrid>
      <w:tr>
        <w:trPr>
          <w:trHeight w:val="4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34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  <w:tr>
        <w:trPr>
          <w:trHeight w:val="48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49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林園道</w:t>
      </w:r>
    </w:p>
    <w:tbl>
      <w:tblPr>
        <w:tblW w:w="7481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1"/>
      </w:tblGrid>
      <w:tr>
        <w:trPr>
          <w:trHeight w:val="4788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14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  <w:tr>
        <w:trPr>
          <w:trHeight w:val="472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009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園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2:55:00Z</dcterms:modified>
  <cp:revision>11</cp:revision>
  <dc:subject/>
  <dc:title>嘉義縣阿里山鄉豐山國民小學環境教育</dc:title>
</cp:coreProperties>
</file>