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師生創作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1700" cy="352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52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唐詩竹片吊飾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67885" cy="328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885" cy="328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樓花燈迴廊展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jc w:val="center"/>
        <w:rPr/>
      </w:pPr>
      <w:r>
        <w:rPr/>
        <w:t>師生創作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27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創作書籤卡片吊飾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4074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40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籤卡片吊飾製作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師生創作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36770" cy="3482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348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生書籤卡片吊飾製作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540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4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生書籤卡片吊飾製作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  </w:t>
      </w:r>
      <w:r>
        <w:rPr/>
        <w:t>師生創作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436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43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生書籤卡片吊飾製作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512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生書籤卡片吊飾製作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</w:t>
      </w:r>
      <w:r>
        <w:rPr/>
        <w:t>師生創作成果</w:t>
      </w:r>
    </w:p>
    <w:tbl>
      <w:tblPr>
        <w:tblW w:w="7586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86"/>
      </w:tblGrid>
      <w:tr>
        <w:trPr>
          <w:trHeight w:val="489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35121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生書籤卡片吊飾製作</w:t>
            </w:r>
          </w:p>
        </w:tc>
      </w:tr>
      <w:tr>
        <w:trPr>
          <w:trHeight w:val="483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0915" cy="35883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915" cy="358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生書籤卡片吊飾製作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                     </w:t>
      </w:r>
      <w:r>
        <w:rPr/>
        <w:t>師生創作成果</w:t>
      </w:r>
    </w:p>
    <w:tbl>
      <w:tblPr>
        <w:tblW w:w="7560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</w:tblGrid>
      <w:tr>
        <w:trPr>
          <w:trHeight w:val="489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5121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51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生書籤卡片吊飾製作</w:t>
            </w:r>
          </w:p>
        </w:tc>
      </w:tr>
      <w:tr>
        <w:trPr>
          <w:trHeight w:val="48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04715" cy="33401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471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師生書籤卡片吊飾製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師生創作成果</w:t>
      </w:r>
    </w:p>
    <w:tbl>
      <w:tblPr>
        <w:tblW w:w="7598" w:type="dxa"/>
        <w:jc w:val="left"/>
        <w:tblInd w:w="14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8"/>
      </w:tblGrid>
      <w:tr>
        <w:trPr>
          <w:trHeight w:val="489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12335" cy="3528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2335" cy="352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卡片吊飾</w:t>
            </w:r>
          </w:p>
        </w:tc>
      </w:tr>
      <w:tr>
        <w:trPr>
          <w:trHeight w:val="483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88535" cy="35858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358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卡片吊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6:00Z</dcterms:created>
  <dc:creator>Wu Director</dc:creator>
  <dc:description/>
  <cp:keywords/>
  <dc:language>en-US</dc:language>
  <cp:lastModifiedBy>Wu Director</cp:lastModifiedBy>
  <dcterms:modified xsi:type="dcterms:W3CDTF">2009-05-06T01:25:00Z</dcterms:modified>
  <cp:revision>11</cp:revision>
  <dc:subject/>
  <dc:title>嘉義縣阿里山鄉豐山國民小學環境教育</dc:title>
</cp:coreProperties>
</file>