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題意義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635" cy="352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詩竹片吊飾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2175" cy="334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語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語專欄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主題意義成果</w:t>
      </w:r>
    </w:p>
    <w:tbl>
      <w:tblPr>
        <w:tblW w:w="758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5"/>
      </w:tblGrid>
      <w:tr>
        <w:trPr>
          <w:trHeight w:val="489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280" cy="335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山社區踏查專欄</w:t>
            </w:r>
          </w:p>
        </w:tc>
      </w:tr>
      <w:tr>
        <w:trPr>
          <w:trHeight w:val="483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080" cy="3684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踏查暨鄉土語言成果專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</w:t>
      </w:r>
      <w:r>
        <w:rPr/>
        <w:t>主題意義成果</w:t>
      </w:r>
    </w:p>
    <w:tbl>
      <w:tblPr>
        <w:tblW w:w="771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8"/>
      </w:tblGrid>
      <w:tr>
        <w:trPr>
          <w:trHeight w:val="489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579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規劃花燈迴廊</w:t>
            </w:r>
          </w:p>
        </w:tc>
      </w:tr>
      <w:tr>
        <w:trPr>
          <w:trHeight w:val="483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735" cy="3314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規劃花燈迴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主題意義成果</w:t>
      </w:r>
    </w:p>
    <w:tbl>
      <w:tblPr>
        <w:tblW w:w="7583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3"/>
      </w:tblGrid>
      <w:tr>
        <w:trPr>
          <w:trHeight w:val="48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579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山社區環境踏查</w:t>
            </w:r>
          </w:p>
        </w:tc>
      </w:tr>
      <w:tr>
        <w:trPr>
          <w:trHeight w:val="483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28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合語文之環教卡片製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</w:t>
      </w:r>
      <w:r>
        <w:rPr/>
        <w:t>主題意義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4711065" cy="328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配合校慶辦理社區文化產業展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240" cy="3547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配合校慶辦理社區文化產業展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6:21:00Z</dcterms:modified>
  <cp:revision>23</cp:revision>
  <dc:subject/>
  <dc:title>嘉義縣阿里山鄉豐山國民小學環境教育</dc:title>
</cp:coreProperties>
</file>