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2578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資源回收垃圾減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0.5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資源回收垃圾減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36285</wp:posOffset>
            </wp:positionH>
            <wp:positionV relativeFrom="paragraph">
              <wp:posOffset>3752850</wp:posOffset>
            </wp:positionV>
            <wp:extent cx="354965" cy="895350"/>
            <wp:effectExtent l="0" t="0" r="0" b="0"/>
            <wp:wrapSquare wrapText="lef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0" r="-8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2286000</wp:posOffset>
            </wp:positionV>
            <wp:extent cx="326390" cy="895350"/>
            <wp:effectExtent l="0" t="0" r="0" b="0"/>
            <wp:wrapSquare wrapText="lef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40" r="-8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45810</wp:posOffset>
            </wp:positionH>
            <wp:positionV relativeFrom="paragraph">
              <wp:posOffset>6946900</wp:posOffset>
            </wp:positionV>
            <wp:extent cx="354965" cy="89535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40" r="-8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26760</wp:posOffset>
            </wp:positionH>
            <wp:positionV relativeFrom="paragraph">
              <wp:posOffset>5248275</wp:posOffset>
            </wp:positionV>
            <wp:extent cx="354965" cy="89535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40" r="-8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Times New Roman"/>
          <w:lang w:val="en-US" w:eastAsia="en-US"/>
        </w:rPr>
        <w:t xml:space="preserve">           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4318000</wp:posOffset>
                </wp:positionV>
                <wp:extent cx="6531610" cy="11493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149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0"/>
                              </w:rPr>
                              <w:t>學校資源回收站的位置在哪裡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3pt;height:90.5pt;mso-wrap-distance-left:9.05pt;mso-wrap-distance-right:9.05pt;mso-wrap-distance-top:0pt;mso-wrap-distance-bottom:0pt;margin-top:340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0"/>
                        </w:rPr>
                        <w:t>學校資源回收站的位置在哪裡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391400</wp:posOffset>
                </wp:positionV>
                <wp:extent cx="6515100" cy="168084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80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0"/>
                              </w:rPr>
                              <w:t>『亂丟是垃圾，回收是資源』我們都不想生活在垃圾堆中，請你提出一些減少垃圾量的方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pt;height:132.35pt;mso-wrap-distance-left:9.05pt;mso-wrap-distance-right:9.05pt;mso-wrap-distance-top:0pt;mso-wrap-distance-bottom:0pt;margin-top:582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0"/>
                        </w:rPr>
                        <w:t>『亂丟是垃圾，回收是資源』我們都不想生活在垃圾堆中，請你提出一些減少垃圾量的方法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04850</wp:posOffset>
                </wp:positionH>
                <wp:positionV relativeFrom="paragraph">
                  <wp:posOffset>2952750</wp:posOffset>
                </wp:positionV>
                <wp:extent cx="6553200" cy="11811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『臺灣的錢淹腳目，臺灣的垃圾淹頭殼』同學們！這句話並不誇張，臺灣生活富裕，相對的產生的垃圾量也相當驚人，如果再不警覺，臺灣垃圾淹腳目的日子就不遠了。其實如果能夠回收，很多垃圾可以再利用，當然可以減少相當多的資源浪費。現在讓我們一起來認識資源回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pt;height:93pt;mso-wrap-distance-left:9.05pt;mso-wrap-distance-right:9.05pt;mso-wrap-distance-top:0pt;mso-wrap-distance-bottom:0pt;margin-top:232.5pt;mso-position-vertical-relative:text;margin-left:-55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『臺灣的錢淹腳目，臺灣的垃圾淹頭殼』同學們！這句話並不誇張，臺灣生活富裕，相對的產生的垃圾量也相當驚人，如果再不警覺，臺灣垃圾淹腳目的日子就不遠了。其實如果能夠回收，很多垃圾可以再利用，當然可以減少相當多的資源浪費。現在讓我們一起來認識資源回收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2150</wp:posOffset>
                </wp:positionH>
                <wp:positionV relativeFrom="paragraph">
                  <wp:posOffset>5613400</wp:posOffset>
                </wp:positionV>
                <wp:extent cx="6531610" cy="15589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558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0"/>
                              </w:rPr>
                              <w:t>學校資源回收時間是什麼時候？回收哪幾類垃圾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3pt;height:122.75pt;mso-wrap-distance-left:9.05pt;mso-wrap-distance-right:9.05pt;mso-wrap-distance-top:0pt;mso-wrap-distance-bottom:0pt;margin-top:442pt;mso-position-vertical-relative:text;margin-left:-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0"/>
                        </w:rPr>
                        <w:t>學校資源回收時間是什麼時候？回收哪幾類垃圾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438150</wp:posOffset>
                </wp:positionV>
                <wp:extent cx="3221355" cy="23844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384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75610" cy="223139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223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65pt;height:187.75pt;mso-wrap-distance-left:9.05pt;mso-wrap-distance-right:9.05pt;mso-wrap-distance-top:0pt;mso-wrap-distance-bottom:0pt;margin-top:34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75610" cy="223139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223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09850</wp:posOffset>
                </wp:positionH>
                <wp:positionV relativeFrom="paragraph">
                  <wp:posOffset>438150</wp:posOffset>
                </wp:positionV>
                <wp:extent cx="3221355" cy="23844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384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64180" cy="22231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4180" cy="222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65pt;height:187.75pt;mso-wrap-distance-left:9.05pt;mso-wrap-distance-right:9.05pt;mso-wrap-distance-top:0pt;mso-wrap-distance-bottom:0pt;margin-top:34.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64180" cy="22231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4180" cy="222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342900"/>
                <wp:effectExtent l="0" t="0" r="0" b="0"/>
                <wp:wrapSquare wrapText="lef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                 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：                 姓名：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0:00Z</dcterms:created>
  <dc:creator>a</dc:creator>
  <dc:description/>
  <cp:keywords/>
  <dc:language>en-US</dc:language>
  <cp:lastModifiedBy>Wu Director</cp:lastModifiedBy>
  <cp:lastPrinted>2008-12-30T07:45:00Z</cp:lastPrinted>
  <dcterms:modified xsi:type="dcterms:W3CDTF">2009-02-03T07:27:00Z</dcterms:modified>
  <cp:revision>12</cp:revision>
  <dc:subject/>
  <dc:title>適用年級：高年級             設計者：梁瓊方</dc:title>
</cp:coreProperties>
</file>