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汐止區崇德國小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幸福家庭</w:t>
      </w:r>
      <w:r>
        <w:rPr>
          <w:rFonts w:eastAsia="標楷體" w:cs="標楷體" w:ascii="標楷體" w:hAnsi="標楷體"/>
          <w:sz w:val="40"/>
          <w:szCs w:val="40"/>
        </w:rPr>
        <w:t>123</w:t>
      </w:r>
      <w:r>
        <w:rPr>
          <w:rFonts w:ascii="標楷體" w:hAnsi="標楷體" w:cs="標楷體" w:eastAsia="標楷體"/>
          <w:sz w:val="40"/>
          <w:szCs w:val="40"/>
        </w:rPr>
        <w:t>實施計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、活動目的：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ind w:left="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7470</wp:posOffset>
                </wp:positionH>
                <wp:positionV relativeFrom="paragraph">
                  <wp:posOffset>6007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473pt" to="306.1pt,4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DFYuan-Bd-HK-BF;Arial Unicode MS" w:eastAsia="標楷體"/>
          <w:color w:val="000000"/>
          <w:kern w:val="0"/>
          <w:sz w:val="28"/>
          <w:szCs w:val="28"/>
        </w:rPr>
        <w:t>家庭是ㄧ個人出生後第一個接觸的學習場所，家庭亦是人格養成的搖籃，與父母的關係是塑造孩子人格教育特質的重要基礎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教育是一切教育成功的關鍵，也是兒童教育的基石。</w:t>
      </w:r>
      <w:r>
        <w:rPr>
          <w:rFonts w:ascii="標楷體" w:hAnsi="標楷體" w:cs="DFYuan-Bd-HK-BF;Arial Unicode MS" w:eastAsia="標楷體"/>
          <w:color w:val="000000"/>
          <w:kern w:val="0"/>
          <w:sz w:val="28"/>
          <w:szCs w:val="28"/>
        </w:rPr>
        <w:t xml:space="preserve"> 因此協助家庭教育之推廣，是目前推動的重要教育工作要項之一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強化家庭教育、提昇家庭互動的深度及內涵，並實踐「新家庭運動—幸福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理念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atLeast" w:line="340"/>
        <w:ind w:left="-39" w:hanging="5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34925</wp:posOffset>
                </wp:positionV>
                <wp:extent cx="5029200" cy="3568065"/>
                <wp:effectExtent l="5080" t="5080" r="5080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67960"/>
                          <a:chOff x="0" y="0"/>
                          <a:chExt cx="5029200" cy="35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35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幸福家庭1 2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57168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824760"/>
                              <a:ext cx="1828800" cy="90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：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每一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：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bCs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至少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陪孩子20分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bCs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bCs/>
                                    <w:sz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可以ㄧ起共作3件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14600" y="1739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853640"/>
                              <a:ext cx="72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853640"/>
                              <a:ext cx="72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6776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閱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讓親子攜手成長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96776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分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溝通順暢，親子雙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96776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讓孩子在快樂中長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76804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653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2882160"/>
                              <a:ext cx="2057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許孩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幸福快樂的一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640" y="18543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5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53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2.75pt;width:396pt;height:280.95pt" coordorigin="440,55" coordsize="7920,5619">
                <v:group id="shape_0" style="position:absolute;left:440;top:55;width:7920;height:56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60;top:55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幸福家庭1 2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00,955" to="4400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0;top:1354;width:2879;height:1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：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每一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：</w:t>
                          </w:r>
                          <w:r>
                            <w:rPr>
                              <w:b/>
                              <w:kern w:val="2"/>
                              <w:szCs w:val="24"/>
                              <w:bCs/>
                              <w:sz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至少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陪孩子20分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b/>
                              <w:kern w:val="2"/>
                              <w:szCs w:val="24"/>
                              <w:bCs/>
                              <w:sz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  <w:r>
                            <w:rPr>
                              <w:b/>
                              <w:kern w:val="2"/>
                              <w:szCs w:val="24"/>
                              <w:bCs/>
                              <w:sz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可以ㄧ起共作3件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00,2794" to="4400,3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2974" to="1700,3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0,2974" to="6920,3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0;top:3154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閱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讓親子攜手成長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0;top:3154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分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溝通順暢，親子雙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0;top:3154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讓孩子在快樂中長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00,4414" to="6919,4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0,4234" to="4400,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80;top:4594;width:32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許孩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幸福快樂的一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701,2975" to="6920,2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4236" to="1700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0,4234" to="6920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活動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根據</w:t>
      </w:r>
      <w:r>
        <w:rPr>
          <w:rFonts w:ascii="標楷體" w:hAnsi="標楷體" w:cs="標楷體" w:eastAsia="標楷體"/>
          <w:color w:val="000000"/>
          <w:sz w:val="28"/>
          <w:szCs w:val="28"/>
        </w:rPr>
        <w:t>『幸福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』規劃家庭教育週活動，納入學校行事曆推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配合新生家長座談日、家長日親師懇談活動，進行『幸福家庭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』的宣導。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宣導老師將『幸福家庭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』融入教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於課程中進行家庭教育教學。</w:t>
      </w:r>
    </w:p>
    <w:p>
      <w:pPr>
        <w:pStyle w:val="Normal"/>
        <w:snapToGrid w:val="false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邀請家長會率先實行，落實幸福家庭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，樹立典範。</w:t>
      </w:r>
    </w:p>
    <w:p>
      <w:pPr>
        <w:pStyle w:val="Normal"/>
        <w:snapToGrid w:val="false"/>
        <w:ind w:left="835" w:hanging="8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napToGrid w:val="false"/>
        <w:ind w:left="835" w:hanging="8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本辦法經校長核定後實施之，修正時亦同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承辦人                     輔導主任     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28:00Z</dcterms:created>
  <dc:creator>Administrator</dc:creator>
  <dc:description/>
  <cp:keywords/>
  <dc:language>en-US</dc:language>
  <cp:lastModifiedBy>zoe</cp:lastModifiedBy>
  <cp:lastPrinted>2006-10-16T11:48:00Z</cp:lastPrinted>
  <dcterms:modified xsi:type="dcterms:W3CDTF">2013-10-13T06:31:00Z</dcterms:modified>
  <cp:revision>3</cp:revision>
  <dc:subject/>
  <dc:title>板橋市新埔國小家庭教育週活動計劃</dc:title>
</cp:coreProperties>
</file>