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2182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形成學習共同體的思考</w:t>
      </w:r>
    </w:p>
    <w:p>
      <w:pPr>
        <w:pStyle w:val="Style15"/>
        <w:tabs>
          <w:tab w:val="clear" w:pos="480"/>
          <w:tab w:val="left" w:pos="2182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瑞柑國小張文斌</w:t>
      </w:r>
    </w:p>
    <w:p>
      <w:pPr>
        <w:pStyle w:val="Style15"/>
        <w:tabs>
          <w:tab w:val="clear" w:pos="480"/>
          <w:tab w:val="left" w:pos="2182" w:leader="none"/>
        </w:tabs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</w:rPr>
        <w:t>一、校長的課程領導理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領導，人人有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校長是課程領導的領頭羊，主任是課程領導的火車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在脈絡情境中進行課程領導，以發揮課程的影響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推動道德目的的課程領導，追求「共好」</w:t>
      </w:r>
    </w:p>
    <w:p>
      <w:pPr>
        <w:pStyle w:val="Style15"/>
        <w:tabs>
          <w:tab w:val="clear" w:pos="480"/>
          <w:tab w:val="left" w:pos="2182" w:leader="none"/>
        </w:tabs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</w:rPr>
        <w:t>二、學校課堂教學所面臨的困境及突破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目前課堂教學困境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的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就已廢除老師每年必做的教學觀摩</w:t>
      </w:r>
      <w:r>
        <w:rPr>
          <w:rFonts w:ascii="標楷體" w:hAnsi="標楷體" w:cs="新細明體;PMingLiU" w:eastAsia="標楷體"/>
          <w:kern w:val="0"/>
        </w:rPr>
        <w:t>，致校內教師很少進行教學討論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期初與期末的課程發表與對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扮演火車頭角色的主任</w:t>
      </w:r>
      <w:r>
        <w:rPr>
          <w:rFonts w:ascii="標楷體" w:hAnsi="標楷體" w:cs="新細明體;PMingLiU" w:eastAsia="標楷體"/>
          <w:kern w:val="0"/>
        </w:rPr>
        <w:t>已</w:t>
      </w:r>
      <w:r>
        <w:rPr>
          <w:rFonts w:ascii="標楷體" w:hAnsi="標楷體" w:cs="新細明體;PMingLiU" w:eastAsia="標楷體"/>
          <w:kern w:val="0"/>
        </w:rPr>
        <w:t>退到幕後，看不到行政有課程發展的樣貌，更惶論老師？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校</w:t>
      </w:r>
      <w:r>
        <w:rPr>
          <w:rFonts w:ascii="標楷體" w:hAnsi="標楷體" w:cs="新細明體;PMingLiU" w:eastAsia="標楷體"/>
          <w:kern w:val="0"/>
        </w:rPr>
        <w:t>生態課程的教學，</w:t>
      </w:r>
      <w:r>
        <w:rPr>
          <w:rFonts w:ascii="標楷體" w:hAnsi="標楷體" w:cs="新細明體;PMingLiU" w:eastAsia="標楷體"/>
          <w:kern w:val="0"/>
        </w:rPr>
        <w:t>多為假日或課餘時間辦理的活動，屬外加課程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老師的教學又回歸到教科書，以前所發展的樺斑蝶和馬利筋的觀察又被蠶寶寶的飼養所取代</w:t>
      </w:r>
      <w:r>
        <w:rPr>
          <w:rFonts w:ascii="標楷體" w:hAnsi="標楷體" w:cs="新細明體;PMingLiU" w:eastAsia="標楷體"/>
          <w:kern w:val="0"/>
        </w:rPr>
        <w:t>，生態素材融入領域課程不多見，學生的學習成果僅在</w:t>
      </w:r>
      <w:r>
        <w:rPr>
          <w:rFonts w:ascii="標楷體" w:hAnsi="標楷體" w:cs="新細明體;PMingLiU" w:eastAsia="標楷體"/>
          <w:kern w:val="0"/>
        </w:rPr>
        <w:t>期末時調閱</w:t>
      </w:r>
      <w:r>
        <w:rPr>
          <w:rFonts w:ascii="標楷體" w:hAnsi="標楷體" w:cs="新細明體;PMingLiU" w:eastAsia="標楷體"/>
          <w:kern w:val="0"/>
        </w:rPr>
        <w:t>學生的</w:t>
      </w:r>
      <w:r>
        <w:rPr>
          <w:rFonts w:ascii="標楷體" w:hAnsi="標楷體" w:cs="新細明體;PMingLiU" w:eastAsia="標楷體"/>
          <w:kern w:val="0"/>
        </w:rPr>
        <w:t>生態學習單和低碳學習單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學校書面發展的課程居多，具體的課程實施與理念的落實仍有待觀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突破的方法</w:t>
      </w:r>
    </w:p>
    <w:p>
      <w:pPr>
        <w:pStyle w:val="Style15"/>
        <w:tabs>
          <w:tab w:val="clear" w:pos="480"/>
          <w:tab w:val="left" w:pos="218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長以身作則，重視老師的課程教學，運用課程領導帶動學校發展、透過校長教學觀摩與示範促進老師重視教學。</w:t>
      </w:r>
    </w:p>
    <w:p>
      <w:pPr>
        <w:pStyle w:val="Style15"/>
        <w:tabs>
          <w:tab w:val="clear" w:pos="480"/>
          <w:tab w:val="left" w:pos="218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主任課程發展能力，透過主任火車頭的課程領導與教學示範，促進教師專業成長。</w:t>
      </w:r>
    </w:p>
    <w:p>
      <w:pPr>
        <w:pStyle w:val="Style15"/>
        <w:tabs>
          <w:tab w:val="clear" w:pos="480"/>
          <w:tab w:val="left" w:pos="218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定期的教師課程對話與討論，激發老師課程意識，發展老師的學科教學知識，並注重學生學習的策略與方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老師需求的教學議題形成學習共同體，進行從教室出發的教學改進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Times New Roman" w:hAnsi="Times New Roman" w:cs="Times New Roman" w:eastAsia="標楷體"/>
          <w:kern w:val="0"/>
          <w:szCs w:val="24"/>
        </w:rPr>
        <w:t>推動以學生學習為中心的課堂教學研究，重視教學的</w:t>
      </w:r>
      <w:r>
        <w:rPr>
          <w:rFonts w:ascii="標楷體" w:hAnsi="標楷體" w:cs="標楷體" w:eastAsia="標楷體"/>
          <w:bCs/>
          <w:kern w:val="0"/>
          <w:szCs w:val="24"/>
        </w:rPr>
        <w:t>活動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作業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、小組學習與學生的表現表達，達到傾聽、串聯與回歸知識原點之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如何召集並形成教師學習共同體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長帶頭，全員參與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校長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主任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長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導師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科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除與學習無關的雜事和會議，確認每週可進行二次以上的課程對話與教學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13:30-16:3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備課第一天的課程即進行「校長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教學觀摩影帶」評析，並透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一組的方式進行學生學習的焦點觀察，觀察後再進行小組討論，最後再進行小組的發表與全體的對話，進行</w:t>
      </w:r>
      <w:r>
        <w:rPr>
          <w:rFonts w:ascii="標楷體" w:hAnsi="標楷體" w:cs="標楷體" w:eastAsia="標楷體"/>
          <w:bCs/>
          <w:kern w:val="0"/>
          <w:szCs w:val="24"/>
        </w:rPr>
        <w:t>以學生學習為中心的課堂教學觀察與研究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校長、主任及老師的教學觀摩時間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帶頭第一個示範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透過教學觀摩教案的討論與慎思、進行教學觀摩與學生表現觀察、教學觀摩後討論與修正，形成課程發展與教學改進的螺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學校外部人員參與教學觀摩的系列活動與討論、學校內部人員到外校進行經驗交流與分享，形成學習共同體的回饋修正機制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校長所扮演的角色及課程領導的功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計畫的帶領者</w:t>
      </w:r>
      <w:r>
        <w:rPr>
          <w:rFonts w:ascii="標楷體" w:hAnsi="標楷體" w:cs="標楷體" w:eastAsia="標楷體"/>
        </w:rPr>
        <w:t>：帶領全體教師成為學習共同體，為提昇學生的學習成效做最大的努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的示範者</w:t>
      </w:r>
      <w:r>
        <w:rPr>
          <w:rFonts w:ascii="標楷體" w:hAnsi="標楷體" w:cs="標楷體" w:eastAsia="標楷體"/>
        </w:rPr>
        <w:t>：透過校長的教學示範與研究，讓老師注重教學品質的提昇與教學策略的改變與運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的發展者</w:t>
      </w:r>
      <w:r>
        <w:rPr>
          <w:rFonts w:ascii="標楷體" w:hAnsi="標楷體" w:cs="標楷體" w:eastAsia="標楷體"/>
        </w:rPr>
        <w:t>：透過課程概念的掌握與重新設計，發展以學生學習為中心的學習設計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老師教學的激勵者</w:t>
      </w:r>
      <w:r>
        <w:rPr>
          <w:rFonts w:ascii="標楷體" w:hAnsi="標楷體" w:cs="標楷體" w:eastAsia="標楷體"/>
        </w:rPr>
        <w:t>：透過校長的教學視導與教師課程對話的引導，激勵老師改進教學的動力與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學校課堂教學的現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教師講課的比例超過</w:t>
      </w:r>
      <w:r>
        <w:rPr>
          <w:rFonts w:eastAsia="標楷體" w:cs="標楷體" w:ascii="標楷體" w:hAnsi="標楷體"/>
          <w:b/>
        </w:rPr>
        <w:t>80%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並提出轉化的方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教學現場的錄影或錄音，瞭解老師教學講課時間比例的現況，並進行教學流程與教學策略的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以校長自己的教學觀摩老師講課的比例即超過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開始分析與進行討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課程慎思與教學對話，討論有效課堂教學的策略與教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教師有效佈題、小組協同合作、問題導向的任務解決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課堂教學課程設計的討論與實作，焦點在注重學生的學而非老師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實地教學觀摩、教學紀錄與分析，瞭解教師教學改進與進步情形，務求教師講課之目標比例降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六、校內教師社群專業成長的機制及效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長為教師社群的領頭羊，透過校長的課程領導帶動老師的專業成長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入輔導團或專家教師進行工作坊與教學觀摩的示範，讓老師有楷模學習的對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教師目前教學需求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理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發，促進教學問題解決與發展成效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師課程對話、進行校長入班教學視導與同儕視導、每週進行教學省思紀錄，以教學為核心進行教師社群運作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臨近學校策略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義方、瑞濱、濂洞、吉慶、鼻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同分享教學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七、如何辦理有效的教學觀摩及檢討的機制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校長務必排除萬難，親自參與校內教師每一場次的教學觀摩與討論</w:t>
      </w:r>
      <w:r>
        <w:rPr>
          <w:rFonts w:ascii="標楷體" w:hAnsi="標楷體" w:cs="標楷體" w:eastAsia="標楷體"/>
        </w:rPr>
        <w:t>，以鼓勵教師教學努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觀摩前的準備</w:t>
      </w:r>
      <w:r>
        <w:rPr>
          <w:rFonts w:ascii="標楷體" w:hAnsi="標楷體" w:cs="標楷體" w:eastAsia="標楷體"/>
        </w:rPr>
        <w:t>：教學者事先</w:t>
      </w:r>
      <w:r>
        <w:rPr>
          <w:rFonts w:ascii="標楷體" w:hAnsi="標楷體" w:cs="標楷體" w:eastAsia="標楷體"/>
          <w:kern w:val="0"/>
        </w:rPr>
        <w:t>擬定好一完整單元的教學活動計畫，並在週三教師進修中進行發表與討論，所有參與對話老師需對教學步驟、時間、學生可能的反應、教師應留意之處等進行共同討論和修正，以幫助教學者設計完整的學習活動設計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觀摩的實施</w:t>
      </w:r>
      <w:r>
        <w:rPr>
          <w:rFonts w:ascii="標楷體" w:hAnsi="標楷體" w:cs="標楷體" w:eastAsia="標楷體"/>
        </w:rPr>
        <w:t>：參與教學觀摩的</w:t>
      </w:r>
      <w:r>
        <w:rPr>
          <w:rFonts w:ascii="標楷體" w:hAnsi="標楷體" w:cs="標楷體" w:eastAsia="標楷體"/>
          <w:kern w:val="0"/>
        </w:rPr>
        <w:t>教師則進行教師實際教學的觀察，包含兒童的參與、表現、思考、行動和學習情形，並用</w:t>
      </w:r>
      <w:r>
        <w:rPr>
          <w:rFonts w:eastAsia="標楷體" w:cs="標楷體" w:ascii="標楷體" w:hAnsi="標楷體"/>
          <w:kern w:val="0"/>
        </w:rPr>
        <w:t>DV</w:t>
      </w:r>
      <w:r>
        <w:rPr>
          <w:rFonts w:ascii="標楷體" w:hAnsi="標楷體" w:cs="標楷體" w:eastAsia="標楷體"/>
          <w:kern w:val="0"/>
        </w:rPr>
        <w:t>、照片或筆記等記錄學生的言、行、書寫或其他反應，如什麼時間、學生有什麼反應，學生是怎麼在學習的，你有什麼想法等，待下一階段再進行教學的檢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觀摩後的檢討</w:t>
      </w:r>
      <w:r>
        <w:rPr>
          <w:rFonts w:ascii="標楷體" w:hAnsi="標楷體" w:cs="標楷體" w:eastAsia="標楷體"/>
        </w:rPr>
        <w:t>：檢討</w:t>
      </w:r>
      <w:r>
        <w:rPr>
          <w:rFonts w:ascii="標楷體" w:hAnsi="標楷體" w:cs="標楷體" w:eastAsia="標楷體"/>
          <w:kern w:val="0"/>
        </w:rPr>
        <w:t>的重點不是看教學的好壞，而是仔細觀察教室中的每一件事實，從教學的事實和兒童學習的事實，發現教學中細微的事件。觀摩者的教學觀察要從老師的教，轉向看學生如何學，以討論兒童學習的成功之處在哪裡，失敗之處在哪裡，兒童間的傾聽關係和合作學習是否形成；最後更要反省自己在這節課後我學到了什麼，如此才能經由交流心得來相互學習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建構實踐反省的教學文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教學是複雜的行動，沒有唯一、正確的教法，教學研究不是要驗證什麼假設，而是要探討事件意義的多樣性的詮釋，是多角度、綜合的探討教和學，因此要透過實踐反省與慎思對話的歷程，促進老師的教學覺醒與專業自信，形塑優質的教學文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39:00Z</dcterms:created>
  <dc:creator>user</dc:creator>
  <dc:description/>
  <cp:keywords/>
  <dc:language>en-US</dc:language>
  <cp:lastModifiedBy>user</cp:lastModifiedBy>
  <dcterms:modified xsi:type="dcterms:W3CDTF">2012-10-12T15:47:00Z</dcterms:modified>
  <cp:revision>1</cp:revision>
  <dc:subject/>
  <dc:title>學校形成學習共同體的思考</dc:title>
</cp:coreProperties>
</file>