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0223</w:t>
      </w:r>
      <w:r>
        <w:rPr/>
        <w:t>瑞柑國小特色簡介</w:t>
      </w:r>
    </w:p>
    <w:p>
      <w:pPr>
        <w:pStyle w:val="Normal"/>
        <w:rPr/>
      </w:pPr>
      <w:r>
        <w:rPr/>
        <w:t>顏議員、各位董事長，大家早安：</w:t>
      </w:r>
    </w:p>
    <w:p>
      <w:pPr>
        <w:pStyle w:val="Normal"/>
        <w:ind w:firstLine="480"/>
        <w:rPr/>
      </w:pPr>
      <w:r>
        <w:rPr/>
        <w:t>我是瑞柑國小校長張文斌，感謝瓜山國小蔡佩芳校長提供這個機會，讓我有機會向大家介紹瑞柑國小。瑞柑目前有四個主要特色在發展，分別為生態、閱讀、學生學習和老師的課程與教學。</w:t>
      </w:r>
    </w:p>
    <w:p>
      <w:pPr>
        <w:pStyle w:val="Normal"/>
        <w:ind w:firstLine="480"/>
        <w:rPr/>
      </w:pPr>
      <w:r>
        <w:rPr/>
        <w:t>瑞柑擁有豐富的生態資源，樹蛙、蝴蝶和螢火蟲是我們的瑞柑三寶，學校擁有全國第一座校園生態村，我們在這裡發展了</w:t>
      </w:r>
      <w:r>
        <w:rPr/>
        <w:t>15</w:t>
      </w:r>
      <w:r>
        <w:rPr/>
        <w:t>種蛙和</w:t>
      </w:r>
      <w:r>
        <w:rPr/>
        <w:t>2</w:t>
      </w:r>
      <w:r>
        <w:rPr/>
        <w:t>種蟾蜍、</w:t>
      </w:r>
      <w:r>
        <w:rPr/>
        <w:t>30</w:t>
      </w:r>
      <w:r>
        <w:rPr/>
        <w:t>幾種以上的蝴蝶、蜻蜓和螢火蟲，每年我們都會辦理蛙鳴蟲飛蝶舞賞螢光的生態探索活動，都吸引不少校內外學生和社區民眾一起進行有趣的生態探索活動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/>
        <w:t>閱讀是學校的第二個特色，在這學期的開學日，我們辦理千本圖書入班閱讀計畫，讓每班每週都有</w:t>
      </w:r>
      <w:r>
        <w:rPr/>
        <w:t>1</w:t>
      </w:r>
      <w:r>
        <w:rPr/>
        <w:t>本共讀的套書可以閱讀，</w:t>
      </w:r>
      <w:r>
        <w:rPr>
          <w:rFonts w:ascii="新細明體;PMingLiU" w:hAnsi="新細明體;PMingLiU" w:cs="新細明體;PMingLiU"/>
          <w:color w:val="000000"/>
        </w:rPr>
        <w:t>一年上課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週即有套書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套，而且每一班每年都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本新書可以讓學生在教室閱讀，每位學生每學期在班上都可以讀到</w:t>
      </w:r>
      <w:r>
        <w:rPr>
          <w:rFonts w:cs="新細明體;PMingLiU" w:ascii="新細明體;PMingLiU" w:hAnsi="新細明體;PMingLiU"/>
          <w:color w:val="000000"/>
        </w:rPr>
        <w:t>70</w:t>
      </w:r>
      <w:r>
        <w:rPr>
          <w:rFonts w:ascii="新細明體;PMingLiU" w:hAnsi="新細明體;PMingLiU" w:cs="新細明體;PMingLiU"/>
          <w:color w:val="000000"/>
        </w:rPr>
        <w:t>本新書，從一年級到六年級更可讀到</w:t>
      </w:r>
      <w:r>
        <w:rPr>
          <w:rFonts w:cs="新細明體;PMingLiU" w:ascii="新細明體;PMingLiU" w:hAnsi="新細明體;PMingLiU"/>
          <w:color w:val="000000"/>
        </w:rPr>
        <w:t>840</w:t>
      </w:r>
      <w:r>
        <w:rPr>
          <w:rFonts w:ascii="新細明體;PMingLiU" w:hAnsi="新細明體;PMingLiU" w:cs="新細明體;PMingLiU"/>
          <w:color w:val="000000"/>
        </w:rPr>
        <w:t>本書，這對偏遠地區的小朋友來說，是補充學生課外知識並與世界接軌的好方法。我也要特別感謝顏世雄議員，當天還到瑞柑說故事給我們全校的小朋友聽，也代表我們瑞柑推動閱讀的決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生學習是我們學校的第三個特色，也獲得新北市</w:t>
      </w:r>
      <w:r>
        <w:rPr/>
        <w:t>100</w:t>
      </w:r>
      <w:r>
        <w:rPr/>
        <w:t>年卓越學校認證的殊榮，目前學校有生態社團、太鼓社團、直笛社團、育化舞蹈社團、有氧拳擊</w:t>
      </w:r>
      <w:r>
        <w:rPr/>
        <w:t>5</w:t>
      </w:r>
      <w:r>
        <w:rPr/>
        <w:t>個社團，低中高年級的學生還分別組隊參加新北市英語歌曲比賽，也分別榮獲東區特優、優等和甲等的成績。今年的一月</w:t>
      </w:r>
      <w:r>
        <w:rPr/>
        <w:t>16</w:t>
      </w:r>
      <w:r>
        <w:rPr/>
        <w:t>日晚上，我們在社區辦理「驚豔</w:t>
      </w:r>
      <w:r>
        <w:rPr/>
        <w:t>101</w:t>
      </w:r>
      <w:r>
        <w:rPr/>
        <w:t>、瑞柑學生多元展能成果發表會」，發表會有學生的社團表演、英語歌曲表演、各班學生的才藝表演，也獲得不少家長和社區的好評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讓老師的教學受到學生的喜愛和家長的肯定，更是我辦學的核心。學校每年也都有國外的團體到學校參訪，他們除了要看我們的青蛙外，再來就是要看我們老師的教學成果，下星期的三月二日，我們四五六年級的學生還要接待香港來的</w:t>
      </w:r>
      <w:r>
        <w:rPr/>
        <w:t>32</w:t>
      </w:r>
      <w:r>
        <w:rPr/>
        <w:t>位小朋友，一展小朋友在學校學習的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目前的教學設備在教育局和顏議員的支持與贊助下，尚屬支應的過去，唯學校軟實力的建置比較缺乏經費的掖助，因此在學生和社區的生態學習活動的推廣上、老師對閱讀理解教學的專業增能上，反而使我們學校特色的發展和學生的學習成果受到限制，因此，有關學校軟實力的培養亟待大家的幫忙與贊助，讓瑞柑的發展更能傲視全國、與世界接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0:00Z</dcterms:created>
  <dc:creator>user</dc:creator>
  <dc:description/>
  <cp:keywords/>
  <dc:language>en-US</dc:language>
  <cp:lastModifiedBy>user</cp:lastModifiedBy>
  <dcterms:modified xsi:type="dcterms:W3CDTF">2012-02-21T15:02:00Z</dcterms:modified>
  <cp:revision>2</cp:revision>
  <dc:subject/>
  <dc:title>1010223瑞柑國小特色簡介</dc:title>
</cp:coreProperties>
</file>