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 w:before="100" w:after="10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自我教育            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自我教育             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5613"/>
      </w:tblGrid>
      <w:tr>
        <w:trPr/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吾人生而為可貴的人，不要永遠做人的兒女，不要永遠做學生，讓父母、老師來教育我們，最好自己做老師，自己教育自己。自己的缺陷、無知，需要教育的地方，自己最清楚，自己不做自己的老師，誰能了解你，誰能給你知識上的補助呢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個人，到底有那些應該自我教育的呢？比如：如何生活？要吃飯，就要會煮飯；要吃菜，也要會燒菜。不會煮飯、燒菜，怎麼可能一生都有人供應呢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熱了要脫衣，冷了要穿衣，對寒來暑往不知，容易著涼中暑。身體的各部位器官如何保健，自己無知，誰人能代替、幫忙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己的缺點，懶惰、忌妒、迷妄、矛盾，你有這許多缺點，可能你外相莊嚴，相貌堂堂，別人不知，只有自己最清楚，所以只有自己可以教育自己。自己的過錯，除了天知、地知，自己知道以外，不一定人人知道；因為只有自己知道，因此也只有靠自己來教育自己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佛經講：「自依止、法依止、莫異依止」，就是自我教育；觸類旁通、舉一反三、聞一知十，也都是自我教育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我教育，就是自我要求、自我學習。古代諸葛孔明在隴中自我教育成功、司馬遷靠自己遍遊各地的閱歷，以及在國史館中自我閱讀，後來完成史記。近代自學有成的例子，如：齊白石揣摩大自然的動植物生態，所畫花鳥魚蝦栩栩如生，躍然紙上，成為書畫大家；張大千在敦煌石窟中，用心臨摩，成為當代知名度最高的中國藝術家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愛迪生說：「成功是百分之一的天才，加上百分之九十九的努力。」只有上過幾天小學，後來竟成發明之王的愛迪生，他靠的就是自我教育而有成。中國的蔡倫造紙、倉頡造字，以及發明四角號碼檢字法的王雲五，都是自學成功的典範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此外，畫荷的聖手王冕、無師自通的洪通，都是靠自學成功而留名。乃至流氓教授林建隆、一代翻譯大家汝龍、從圖書館員變成中央研究院院士的曹永和等，不都是靠著自我教育而成功的嗎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所謂「自我教育」，就是要自我充實，不要只想依賴別人，平時自問、自覺、自發、自悟；透過自我的觀照而能找到自己，這就是自我教育成功。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吾人生而為可貴的人，不要永遠做人的兒女，不要永遠做學生，讓父母、老師來教育我們，最好自己做老師，自己教育自己。自己的缺陷、無知，需要教育的地方，自己最清楚，自己不做自己的老師，誰能了解你，誰能給你知識上的補助呢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個人，到底有那些應該自我教育的呢？比如：如何生活？要吃飯，就要會煮飯；要吃菜，也要會燒菜。不會煮飯、燒菜，怎麼可能一生都有人供應呢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熱了要脫衣，冷了要穿衣，對寒來暑往不知，容易著涼中暑。身體的各部位器官如何保健，自己無知，誰人能代替、幫忙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己的缺點，懶惰、忌妒、迷妄、矛盾，你有這許多缺點，可能你外相莊嚴，相貌堂堂，別人不知，只有自己最清楚，所以只有自己可以教育自己。自己的過錯，除了天知、地知，自己知道以外，不一定人人知道；因為只有自己知道，因此也只有靠自己來教育自己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佛經講：「自依止、法依止、莫異依止」，就是自我教育；觸類旁通、舉一反三、聞一知十，也都是自我教育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我教育，就是自我要求、自我學習。古代諸葛孔明在隴中自我教育成功、司馬遷靠自己遍遊各地的閱歷，以及在國史館中自我閱讀，後來完成史記。近代自學有成的例子，如：齊白石揣摩大自然的動植物生態，所畫花鳥魚蝦栩栩如生，躍然紙上，成為書畫大家；張大千在敦煌石窟中，用心臨摩，成為當代知名度最高的中國藝術家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愛迪生說：「成功是百分之一的天才，加上百分之九十九的努力。」只有上過幾天小學，後來竟成發明之王的愛迪生，他靠的就是自我教育而有成。中國的蔡倫造紙、倉頡造字，以及發明四角號碼檢字法的王雲五，都是自學成功的典範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此外，畫荷的聖手王冕、無師自通的洪通，都是靠自學成功而留名。乃至流氓教授林建隆、一代翻譯大家汝龍、從圖書館員變成中央研究院院士的曹永和等，不都是靠著自我教育而成功的嗎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所謂「自我教育」，就是要自我充實，不要只想依賴別人，平時自問、自覺、自發、自悟；透過自我的觀照而能找到自己，這就是自我教育成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20" w:before="100" w:after="100"/>
        <w:outlineLvl w:val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100" w:after="10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自我教育                         來源：網路流傳  自我教育                         來源：網路流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5670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吾人生而為可貴的人，不要永遠做人的兒女，不要永遠做學生，讓父母、老師來教育我們，最好自己做老師，自己教育自己。自己的缺陷、無知，需要教育的地方，自己最清楚，自己不做自己的老師，誰能了解你，誰能給你知識上的補助呢？</w:t>
            </w:r>
          </w:p>
          <w:p>
            <w:pPr>
              <w:pStyle w:val="Normal"/>
              <w:widowControl/>
              <w:spacing w:lineRule="exact" w:line="28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個人，到底有那些應該自我教育的呢？比如：如何生活？要吃飯，就要會煮飯；要吃菜，也要會燒菜。不會煮飯、燒菜，怎麼可能一生都有人供應呢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熱了要脫衣，冷了要穿衣，對寒來暑往不知，容易著涼中暑。身體的各部位器官如何保健，自己無知，誰人能代替、幫忙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己的缺點，懶惰、忌妒、迷妄、矛盾，你有這許多缺點，可能你外相莊嚴，相貌堂堂，別人不知，只有自己最清楚，所以只有自己可以教育自己。自己的過錯，除了天知、地知，自己知道以外，不一定人人知道；因為只有自己知道，因此也只有靠自己來教育自己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佛經講：「自依止、法依止、莫異依止」，就是自我教育；觸類旁通、舉一反三、聞一知十，也都是自我教育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我教育，就是自我要求、自我學習。古代諸葛孔明在隴中自我教育成功、司馬遷靠自己遍遊各地的閱歷，以及在國史館中自我閱讀，後來完成史記。近代自學有成的例子，如：齊白石揣摩大自然的動植物生態，所畫花鳥魚蝦栩栩如生，躍然紙上，成為書畫大家；張大千在敦煌石窟中，用心臨摩，成為當代知名度最高的中國藝術家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愛迪生說：「成功是百分之一的天才，加上百分之九十九的努力。」只有上過幾天小學，後來竟成發明之王的愛迪生，他靠的就是自我教育而有成。中國的蔡倫造紙、倉頡造字，以及發明四角號碼檢字法的王雲五，都是自學成功的典範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此外，畫荷的聖手王冕、無師自通的洪通，都是靠自學成功而留名。乃至流氓教授林建隆、一代翻譯大家汝龍、從圖書館員變成中央研究院院士的曹永和等，不都是靠著自我教育而成功的嗎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所謂「自我教育」，就是要自我充實，不要只想依賴別人，平時自問、自覺、自發、自悟；透過自我的觀照而能找到自己，這就是自我教育成功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吾人生而為可貴的人，不要永遠做人的兒女，不要永遠做學生，讓父母、老師來教育我們，最好自己做老師，自己教育自己。自己的缺陷、無知，需要教育的地方，自己最清楚，自己不做自己的老師，誰能了解你，誰能給你知識上的補助呢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個人，到底有那些應該自我教育的呢？比如：如何生活？要吃飯，就要會煮飯；要吃菜，也要會燒菜。不會煮飯、燒菜，怎麼可能一生都有人供應呢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熱了要脫衣，冷了要穿衣，對寒來暑往不知，容易著涼中暑。身體的各部位器官如何保健，自己無知，誰人能代替、幫忙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己的缺點，懶惰、忌妒、迷妄、矛盾，你有這許多缺點，可能你外相莊嚴，相貌堂堂，別人不知，只有自己最清楚，所以只有自己可以教育自己。自己的過錯，除了天知、地知，自己知道以外，不一定人人知道；因為只有自己知道，因此也只有靠自己來教育自己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佛經講：「自依止、法依止、莫異依止」，就是自我教育；觸類旁通、舉一反三、聞一知十，也都是自我教育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我教育，就是自我要求、自我學習。古代諸葛孔明在隴中自我教育成功、司馬遷靠自己遍遊各地的閱歷，以及在國史館中自我閱讀，後來完成史記。近代自學有成的例子，如：齊白石揣摩大自然的動植物生態，所畫花鳥魚蝦栩栩如生，躍然紙上，成為書畫大家；張大千在敦煌石窟中，用心臨摩，成為當代知名度最高的中國藝術家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愛迪生說：「成功是百分之一的天才，加上百分之九十九的努力。」只有上過幾天小學，後來竟成發明之王的愛迪生，他靠的就是自我教育而有成。中國的蔡倫造紙、倉頡造字，以及發明四角號碼檢字法的王雲五，都是自學成功的典範。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此外，畫荷的聖手王冕、無師自通的洪通，都是靠自學成功而留名。乃至流氓教授林建隆、一代翻譯大家汝龍、從圖書館員變成中央研究院院士的曹永和等，不都是靠著自我教育而成功的嗎？</w:t>
            </w:r>
          </w:p>
          <w:p>
            <w:pPr>
              <w:pStyle w:val="Normal"/>
              <w:widowControl/>
              <w:spacing w:lineRule="exact" w:line="240"/>
              <w:ind w:left="120" w:right="120"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所謂「自我教育」，就是要自我充實，不要只想依賴別人，平時自問、自覺、自發、自悟；透過自我的觀照而能找到自己，這就是自我教育成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8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自我教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來源：網路流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吾人生而為可貴的人，不要永遠做人的兒女，不要永遠做學生，讓父母、老師來教育我們，最好自己做老師，自己教育自己。自己的缺陷、無知，需要教育的地方，自己最清楚，自己不做自己的老師，誰能了解你，誰能給你知識上的補助呢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一個人，到底有那些應該自我教育的呢？比如：如何生活？要吃飯，就要會煮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飯；要吃菜，也要會燒菜。不會煮飯、燒菜，怎麼可能一生都有人供應呢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熱了要脫衣，冷了要穿衣，對寒來暑往不知，容易著涼中暑。身體的各部位器官如何保健，自己無知，誰人能代替、幫忙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自己的缺點，懶惰、忌妒、迷妄、矛盾，你有這許多缺點，可能你外相莊嚴，相貌堂堂，別人不知，只有自己最清楚，所以只有自己可以教育自己。自己的過錯，除了天知、地知，自己知道以外，不一定人人知道；因為只有自己知道，因此也只有靠自己來教育自己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佛經講：「自依止、法依止、莫異依止」，就是自我教育；觸類旁通、舉一反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三、聞一知十，也都是自我教育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自我教育，就是自我要求、自我學習。古代諸葛孔明在隴中自我教育成功、司馬遷靠自己遍遊各地的閱歷，以及在國史館中自我閱讀，後來完成史記。近代自學有成的例子，如：齊白石揣摩大自然的動植物生態，所畫花鳥魚蝦栩栩如生，躍然紙上，成為書畫大家；張大千在敦煌石窟中，用心臨摩，成為當代知名度最高的中國藝術家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愛迪生說：「成功是百分之一的天才，加上百分之九十九的努力。」只有上過幾天小學，後來竟成發明之王的愛迪生，他靠的就是自我教育而有成。中國的蔡倫造紙、倉頡造字，以及發明四角號碼檢字法的王雲五，都是自學成功的典範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此外，畫荷的聖手王冕、無師自通的洪通，都是靠自學成功而留名。乃至流氓教授林建隆、一代翻譯大家汝龍、從圖書館員變成中央研究院院士的曹永和等，不都是靠著自我教育而成功的嗎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所謂「自我教育」，就是要自我充實，不要只想依賴別人，平時自問、自覺、自發、自悟；透過自我的觀照而能找到自己，這就是自我教育成功。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articles.htm" TargetMode="External"/><Relationship Id="rId3" Type="http://schemas.openxmlformats.org/officeDocument/2006/relationships/hyperlink" Target="http://www.bliayad.org/articles/artic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8:00Z</dcterms:created>
  <dc:creator>doxxiix</dc:creator>
  <dc:description/>
  <dc:language>en-US</dc:language>
  <cp:lastModifiedBy>lily</cp:lastModifiedBy>
  <cp:lastPrinted>2006-05-12T15:15:00Z</cp:lastPrinted>
  <dcterms:modified xsi:type="dcterms:W3CDTF">2006-05-15T06:49:00Z</dcterms:modified>
  <cp:revision>3</cp:revision>
  <dc:subject/>
  <dc:title> </dc:title>
</cp:coreProperties>
</file>