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80" w:before="0" w:after="100"/>
        <w:outlineLvl w:val="1"/>
        <w:rPr>
          <w:rFonts w:ascii="新細明體;PMingLiU" w:hAnsi="新細明體;PMingLiU" w:cs="新細明體;PMingLiU"/>
          <w:bCs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 xml:space="preserve">看見自己                                                                   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作者：洪蘭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 xml:space="preserve">   </w:t>
      </w:r>
      <w:r>
        <w:rPr>
          <w:rFonts w:ascii="新細明體;PMingLiU" w:hAnsi="新細明體;PMingLiU" w:cs="新細明體;PMingLiU"/>
          <w:bCs/>
          <w:kern w:val="0"/>
          <w:sz w:val="18"/>
          <w:szCs w:val="18"/>
        </w:rPr>
        <w:t>來源：網路流傳</w:t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 xml:space="preserve">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4"/>
      </w:tblGrid>
      <w:tr>
        <w:trPr/>
        <w:tc>
          <w:tcPr>
            <w:tcW w:w="1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紐約有一棟摩天大樓的老闆，每個月都為昂貴的電梯修理費苦惱，因為樓很高，電梯不是一叫就來，乘客往往等得不耐煩，一直連續按鈕，所以電梯鈕壞得很快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們雖看見電梯鈕已經亮了，還是要再按一下才安心，好像別人按的都不算，非得自己的「魔術指」按一下，電梯才會來。這個老闆在電梯旁貼很多告示，都沒有效，最後他貼出懸賞，若有人能使乘客改變習慣，給與厚獎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結果一名心理學家在電梯門上裝了一片大鏡子，輕易解決了問題。因為鏡子使乘客看見自己的猴急樣，只要一站到鏡子前，立刻變有禮貌了，原先熙熙攘攘的人群，在鏡子前都成了紳士、淑女，耐心等待電梯，這就是鏡子的妙用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很多時候，人不是故意要做出某些惡形惡狀，只是不知自己這樣做是什麼樣子，苦於不自知而已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一直很好奇，演化為什麼沒有使人的眼睛分開生長，一個看外面，一個看自己呢？人的兩隻眼睛專門看別人，如果沒有鏡子，人是無法知道自己長得什麼樣子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這個「我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self referent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是很晚才發展出來，嬰兒要到兩歲左右才會知道鏡中人是自己，靈長類除了黑猩猩外，其他猴子都不知道鏡中的動物是他自己。實驗者把動物麻醉後，將紅點塗到他臉上，醒來後再讓他照鏡子，結果除了黑猩猩會去摸自己的臉外，其餘都不會，表示他們不知道鏡中的人是自己，可見自知需要很高的智慧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個實驗非常有趣，實驗者想知道寄生在別人窩裡的小鳥，如何知道它自己是誰。像椋鳥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owbir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專門把蛋下在麻雀窩，讓麻雀替它孵蛋，但椋鳥長大了並不會以為自己是麻雀，還是去找椋鳥交配。它如何知道自己跟養父母不一樣呢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康乃爾大學的實驗者把剛孵出的椋鳥隔離長大，讓它從來沒有見過任何一隻鳥，然後把一些小鳥的羽毛染色，另一些則保留原來顏色，等小鳥長到兩個月大，再把兩隻成年椋鳥放進實驗室，一隻染了色，一隻沒染，結果發現小鳥喜歡跟自己一樣顏色的大鳥在一起。這表示它會檢視自己，知道自己的特徵，在腦中形成樣板模型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emplat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將其他的鳥與自己相比，產生我們看到的「物以類聚」現象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這個實驗很重要，讓我們看到動物可以檢視自己，知道自己是誰。演化雖然讓我們的眼睛只能看見別人的刺，看不見自己的梁木，但人發明鏡子彌補這項不足。或許當公僕看到自己對待頭家的冷面孔時，服務態度會好一點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鏡子，是人類最重要的發明，你說是不是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本文作者為國立陽明大學教授，認知神經科學實驗室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 w:before="360" w:after="100"/>
        <w:outlineLvl w:val="1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看見自己                                                                     作者：洪蘭   來源：網路流傳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紐約有一棟摩天大樓的老闆，每個月都為昂貴的電梯修理費苦惱，因為樓很高，電梯不是一叫就來，乘客往往等得不耐煩，一直連續按鈕，所以電梯鈕壞得很快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們雖看見電梯鈕已經亮了，還是要再按一下才安心，好像別人按的都不算，非得自己的「魔術指」按一下，電梯才會來。這個老闆在電梯旁貼很多告示，都沒有效，最後他貼出懸賞，若有人能使乘客改變習慣，給與厚獎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結果一名心理學家在電梯門上裝了一片大鏡子，輕易解決了問題。因為鏡子使乘客看見自己的猴急樣，只要一站到鏡子前，立刻變有禮貌了，原先熙熙攘攘的人群，在鏡子前都成了紳士、淑女，耐心等待電梯，這就是鏡子的妙用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很多時候，人不是故意要做出某些惡形惡狀，只是不知自己這樣做是什麼樣子，苦於不自知而已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一直很好奇，演化為什麼沒有使人的眼睛分開生長，一個看外面，一個看自己呢？人的兩隻眼睛專門看別人，如果沒有鏡子，人是無法知道自己長得什麼樣子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這個「我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self referent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是很晚才發展出來，嬰兒要到兩歲左右才會知道鏡中人是自己，靈長類除了黑猩猩外，其他猴子都不知道鏡中的動物是他自己。實驗者把動物麻醉後，將紅點塗到他臉上，醒來後再讓他照鏡子，結果除了黑猩猩會去摸自己的臉外，其餘都不會，表示他們不知道鏡中的人是自己，可見自知需要很高的智慧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個實驗非常有趣，實驗者想知道寄生在別人窩裡的小鳥，如何知道它自己是誰。像椋鳥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owbir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專門把蛋下在麻雀窩，讓麻雀替它孵蛋，但椋鳥長大了並不會以為自己是麻雀，還是去找椋鳥交配。它如何知道自己跟養父母不一樣呢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康乃爾大學的實驗者把剛孵出的椋鳥隔離長大，讓它從來沒有見過任何一隻鳥，然後把一些小鳥的羽毛染色，另一些則保留原來顏色，等小鳥長到兩個月大，再把兩隻成年椋鳥放進實驗室，一隻染了色，一隻沒染，結果發現小鳥喜歡跟自己一樣顏色的大鳥在一起。這表示它會檢視自己，知道自己的特徵，在腦中形成樣板模型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emplat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將其他的鳥與自己相比，產生我們看到的「物以類聚」現象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這個實驗很重要，讓我們看到動物可以檢視自己，知道自己是誰。演化雖然讓我們的眼睛只能看見別人的刺，看不見自己的梁木，但人發明鏡子彌補這項不足。或許當公僕看到自己對待頭家的冷面孔時，服務態度會好一點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鏡子，是人類最重要的發明，你說是不是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本文作者為國立陽明大學教授，認知神經科學實驗室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 w:before="36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 xml:space="preserve">看見自己                                                                    作者：洪蘭   來源：網路流傳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紐約有一棟摩天大樓的老闆，每個月都為昂貴的電梯修理費苦惱，因為樓很高，電梯不是一叫就來，乘客往往等得不耐煩，一直連續按鈕，所以電梯鈕壞得很快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人們雖看見電梯鈕已經亮了，還是要再按一下才安心，好像別人按的都不算，非得自己的「魔術指」按一下，電梯才會來。這個老闆在電梯旁貼很多告示，都沒有效，最後他貼出懸賞，若有人能使乘客改變習慣，給與厚獎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結果一名心理學家在電梯門上裝了一片大鏡子，輕易解決了問題。因為鏡子使乘客看見自己的猴急樣，只要一站到鏡子前，立刻變有禮貌了，原先熙熙攘攘的人群，在鏡子前都成了紳士、淑女，耐心等待電梯，這就是鏡子的妙用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很多時候，人不是故意要做出某些惡形惡狀，只是不知自己這樣做是什麼樣子，苦於不自知而已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我一直很好奇，演化為什麼沒有使人的眼睛分開生長，一個看外面，一個看自己呢？人的兩隻眼睛專門看別人，如果沒有鏡子，人是無法知道自己長得什麼樣子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這個「我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self referent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是很晚才發展出來，嬰兒要到兩歲左右才會知道鏡中人是自己，靈長類除了黑猩猩外，其他猴子都不知道鏡中的動物是他自己。實驗者把動物麻醉後，將紅點塗到他臉上，醒來後再讓他照鏡子，結果除了黑猩猩會去摸自己的臉外，其餘都不會，表示他們不知道鏡中的人是自己，可見自知需要很高的智慧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有個實驗非常有趣，實驗者想知道寄生在別人窩裡的小鳥，如何知道它自己是誰。像椋鳥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cowbird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專門把蛋下在麻雀窩，讓麻雀替它孵蛋，但椋鳥長大了並不會以為自己是麻雀，還是去找椋鳥交配。它如何知道自己跟養父母不一樣呢？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康乃爾大學的實驗者把剛孵出的椋鳥隔離長大，讓它從來沒有見過任何一隻鳥，然後把一些小鳥的羽毛染色，另一些則保留原來顏色，等小鳥長到兩個月大，再把兩隻成年椋鳥放進實驗室，一隻染了色，一隻沒染，結果發現小鳥喜歡跟自己一樣顏色的大鳥在一起。這表示它會檢視自己，知道自己的特徵，在腦中形成樣板模型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emplate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）將其他的鳥與自己相比，產生我們看到的「物以類聚」現象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這個實驗很重要，讓我們看到動物可以檢視自己，知道自己是誰。演化雖然讓我們的眼睛只能看見別人的刺，看不見自己的梁木，但人發明鏡子彌補這項不足。或許當公僕看到自己對待頭家的冷面孔時，服務態度會好一點。</w:t>
            </w:r>
          </w:p>
          <w:p>
            <w:pPr>
              <w:pStyle w:val="Normal"/>
              <w:widowControl/>
              <w:spacing w:lineRule="exact" w:line="240"/>
              <w:ind w:left="120" w:right="120" w:firstLine="36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鏡子，是人類最重要的發明，你說是不是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（本文作者為國立陽明大學教授，認知神經科學實驗室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  <w:sz w:val="36"/>
          <w:szCs w:val="36"/>
        </w:rPr>
        <w:t>看見自己</w:t>
      </w:r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color w:val="000080"/>
          <w:kern w:val="0"/>
        </w:rPr>
      </w:pPr>
      <w:r>
        <w:rPr>
          <w:rFonts w:cs="新細明體;PMingLiU" w:ascii="新細明體;PMingLiU" w:hAnsi="新細明體;PMingLiU"/>
          <w:color w:val="000080"/>
          <w:kern w:val="0"/>
        </w:rPr>
        <w:t>◎</w:t>
      </w:r>
      <w:r>
        <w:rPr>
          <w:rFonts w:ascii="新細明體;PMingLiU" w:hAnsi="新細明體;PMingLiU" w:cs="新細明體;PMingLiU"/>
          <w:color w:val="000080"/>
          <w:kern w:val="0"/>
        </w:rPr>
        <w:t>洪蘭</w:t>
      </w:r>
      <w:r>
        <w:rPr>
          <w:rFonts w:cs="新細明體;PMingLiU" w:ascii="新細明體;PMingLiU" w:hAnsi="新細明體;PMingLiU"/>
          <w:color w:val="000080"/>
          <w:kern w:val="0"/>
        </w:rPr>
        <w:t>/</w:t>
      </w:r>
      <w:r>
        <w:rPr>
          <w:rFonts w:ascii="新細明體;PMingLiU" w:hAnsi="新細明體;PMingLiU" w:cs="新細明體;PMingLiU"/>
          <w:color w:val="000080"/>
          <w:kern w:val="0"/>
        </w:rPr>
        <w:t>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來源：網路流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紐約有一棟摩天大樓的老闆，每個月都為昂貴的電梯修理費苦惱，因為樓很高，電梯不是一叫就來，乘客往往等得不耐煩，一直連續按鈕，所以電梯鈕壞得很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人們雖看見電梯鈕已經亮了，還是要再按一下才安心，好像別人按的都不算，非得自己的「魔術指」按一下，電梯才會來。這個老闆在電梯旁貼很多告示，都沒有效，最後他貼出懸賞，若有人能使乘客改變習慣，給與厚獎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結果一名心理學家在電梯門上裝了一片大鏡子，輕易解決了問題。因為鏡子使乘客看見自己的猴急樣，只要一站到鏡子前，立刻變有禮貌了，原先熙熙攘攘的人群，在鏡子前都成了紳士、淑女，耐心等待電梯，這就是鏡子的妙用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很多時候，人不是故意要做出某些惡形惡狀，只是不知自己這樣做是什麼樣子，苦於不自知而已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我一直很好奇，演化為什麼沒有使人的眼睛分開生長，一個看外面，一個看自己呢？人的兩隻眼睛專門看別人，如果沒有鏡子，人是無法知道自己長得什麼樣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這個「我」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(self referent)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是很晚才發展出來，嬰兒要到兩歲左右才會知道鏡中人是自己，靈長類除了黑猩猩外，其他猴子都不知道鏡中的動物是他自己。實驗者把動物麻醉後，將紅點塗到他臉上，醒來後再讓他照鏡子，結果除了黑猩猩會去摸自己的臉外，其餘都不會，表示他們不知道鏡中的人是自己，可見自知需要很高的智慧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有個實驗非常有趣，實驗者想知道寄生在別人窩裡的小鳥，如何知道它自己是誰。像椋鳥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cowbird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專門把蛋下在麻雀窩，讓麻雀替它孵蛋，但椋鳥長大了並不會以為自己是麻雀，還是去找椋鳥交配。它如何知道自己跟養父母不一樣呢？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康乃爾大學的實驗者把剛孵出的椋鳥隔離長大，讓它從來沒有見過任何一隻鳥，然後把一些小鳥的羽毛染色，另一些則保留原來顏色，等小鳥長到兩個月大，再把兩隻成年椋鳥放進實驗室，一隻染了色，一隻沒染，結果發現小鳥喜歡跟自己一樣顏色的大鳥在一起。這表示它會檢視自己，知道自己的特徵，在腦中形成樣板模型（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template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）將其他的鳥與自己相比，產生我們看到的「物以類聚」現象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這個實驗很重要，讓我們看到動物可以檢視自己，知道自己是誰。演化雖然讓我們的眼睛只能看見別人的刺，看不見自己的梁木，但人發明鏡子彌補這項不足。或許當公僕看到自己對待頭家的冷面孔時，服務態度會好一點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鏡子，是人類最重要的發明，你說是不是？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（本文作者為國立陽明大學教授，認知神經科學實驗室）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佳文共賞</w:t>
        </w:r>
      </w:hyperlink>
    </w:p>
    <w:p>
      <w:pPr>
        <w:pStyle w:val="Normal"/>
        <w:widowControl/>
        <w:spacing w:before="100" w:after="100"/>
        <w:jc w:val="center"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佳文共賞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ayad.org/articles/articles.htm" TargetMode="External"/><Relationship Id="rId3" Type="http://schemas.openxmlformats.org/officeDocument/2006/relationships/hyperlink" Target="http://www.bliayad.org/articles/articl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01:00Z</dcterms:created>
  <dc:creator>doxxiix</dc:creator>
  <dc:description/>
  <dc:language>en-US</dc:language>
  <cp:lastModifiedBy>eddie</cp:lastModifiedBy>
  <cp:lastPrinted>2006-05-03T14:27:00Z</cp:lastPrinted>
  <dcterms:modified xsi:type="dcterms:W3CDTF">2006-05-29T06:02:00Z</dcterms:modified>
  <cp:revision>3</cp:revision>
  <dc:subject/>
  <dc:title> </dc:title>
</cp:coreProperties>
</file>