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靜思語錄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一個人的快樂，不是因為他擁有的多，而是因為他計較得少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話多不如話少，話少不如話好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口說好話，心想好意，身行好事，腳走好路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口說一句好話，如口出蓮花；口說一句壞話，如口吐毒蛇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一句溫暖的話，就像往別人的身上灑香水，自己會沾上一兩滴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說人是非，傷人傷己，好話要多說，是非不要提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不要把能說話的嘴巴，用在搬弄是非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要批評別人時，先想想自己是否無完美無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對人要寬心，講話要細心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心要常常保持快樂，就必須不把人與人之間的事當成是非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是非當教育，讚美當警惕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發脾氣對內對外都是煩惱，對內是指自己生煩惱，對外是指困擾他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靜坐常思已過、閒談莫論人非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謊言就像一朵盛開的鮮花，外表美麗，生命短暫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將嘲笑視同啟發，把諷刺當作激勵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看別人不順眼，是自己修養不夠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欣賞別人就是莊嚴自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以佛心看人，則遍地都是佛。以鬼心看人，則處處是猙獰的惡鬼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心美看什麼都順眼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愛不是要求對方，而是要由自身的付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道德是提昇自我的明燈，不該是呵斥別人的鞭子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脾氣嘴巴不好，心地再好也不能算好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地上種了菜，就不易長草；心中有善，就不易生惡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生氣，就是拿別人的過錯來懲罰自己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自己害自己，莫過於亂發脾氣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我們最大的敵人不是別人，可能是自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不要小看自己，因為人有無限的可能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盡多少本分，就得多少本事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滴水成河，粒米成籮，勿以善小而不為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小事不做，大事難成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人生最大的成就，是從失敗中站起來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為自己找藉口的人，永遠不會進步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信心、毅力、勇氣三者具備，則天下沒有做不成的事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每天無所事事，是人生的消費者，積極有用，才是人生的創造者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人的心地是一漥田，土地沒有播下好種子，也長不出好的果實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知識要用心體會，才能變成自己的智慧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有智慧才能分辨善惡邪正；有謙虛才能建造美滿人生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生沒有所有權，只有生命的使用權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生要為善競爭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分秒必爭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一個人在世間做了多少事，就等於壽命有多長。因此，必須與時日競爭， 切莫使時日空過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人間壽命因為短暫才顯得珍貴。難得來一趟人間，應問是否有為人生發揮自己的功能，而不要一味求長壽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時間對一個有智慧的人而言，就如鑽石般的珍貴；但對愚人來說，卻像是一把泥土，一點價值也沒有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時間可以造就人格，可以成就事業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也可以儲積功德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能善用時間的人，必能掌握自己努力的方向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人常在什麼都可以自由自在的時後，卻被這種隨心所欲的自由蒙閉，虛擲時光而毫無知覺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有多少力量做多少事，不要心存等待，等待不會成功。　　　　　　　　　　　　　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閒人無樂趣，忙人無是非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一念之非即種惡因，一念之是即得善果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天堂和地獄都是用心和行為造做的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付出愛心就是福，能消除煩惱就是慧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有人點燈求光明，其實真正的光明，在我們心裡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聰明的人得失心重，有智慧的人則勇於捨得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去貪就簡，可使心靈得到無比的寧靜與解脫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的心念意境，如能時常保持開朗清明，則展現於週遭的環境，都是美而善的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心無邪念，意無邪念，即常可自在；心正則邪不侵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不要把病痛看得太嚴重，有煩惱心在，即無法解脫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培養好自己的氣質，不要爭面子；爭來的是假的，養來的才是真的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世上有兩件事不能等：一孝順，二行善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太陽光大、父母恩大、君子量大、小人氣大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讓父母安心的孩子才有福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被父母讚美的孩子最有福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對父母要知恩、感恩、報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再不愛吃的東西也要吃完，再不愛聽的話也要聽完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天上最美是星星，人生最美是溫情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生多一份感恩，就多一份美化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心中常存善解、包容、感恩、知福、惜福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受人滴水之恩，當須湧泉以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與朋友相處要多感恩、知足、善解、包容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要原諒一個無心傷害人的人；不能做一個輕易就被別人傷害的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塵世裡最珍貴的禮物是原諒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原諒別人，就是善待自己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多一次原諒別人就多一次福，把量放大福就大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別人無心的一句話，不要有心的放在心裡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看別人不順眼，是自己修養不夠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得理要饒人，理直要氣和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有人就有是非，要將是非當教育，凡事善解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非來變為是，惡來即成善，任何是非皆善解之，即無是非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聽到任何是非，皆視為修行之增上緣，萬萬不可堆積在心上長無明草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別人罵我，不諒解我，毀謗我，我反而應興起一分感謝的心理，感謝他們給我修行的境界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難行能行，難捨能捨，難為能為，才能昇華自我的人格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吃苦了苦、苦盡甘來；享福了福、福盡悲來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不經一事不長一智，智慧是從人與事之間磨練出來的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事的艱難與琢磨，就是一種考驗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常常受到挫折，也要感謝天意的磨練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不要把陰影覆在心裡，要散發光和熱，生命才有意義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有時當思無時苦，好天要積雨來糧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犯錯出懺悔心，才能清淨無煩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懺悔是心靈的告白，也可以說是精神污染的大掃除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一個人不怕錯，就怕不改過，改過並不難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好事要提得起，是非要放得下，成就別人即是成就自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成功是優點的發揮、失敗是缺點的累績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心中有愛﹑就不會有礙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有力量去愛人或被愛的人都是幸福的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愛不是要求對方，而是要由自身的付出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努力去愛一個原本怨恨的人，是善待自己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待人退一步，愛人寬一寸，就會活的很快樂了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人要自愛，才能愛普天下的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真正的愛心，是照顧好自己的這顆心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對自己所愛的人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以智慧斷除佔有的感情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對自己不愛的或不投緣的人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盡量善解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以好的心念去對待人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清茶淡香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既可口又提神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;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若太濃則苦得喝不下。世間的其情愛也是如此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做好事不能少我一人，做壞事不能多我一人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做該做的事是智慧，做不該做的事是愚痴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徒有好心，如果不去化為行動，就不能成就好事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心不難，事就不難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福要自己去造，不要去求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多一分踏實，少一分空虛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不怕事多，只怕多事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手要做好事，腳要走好路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不怕一丈走不到，只怕寸步不移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做任何事都要專心，專心就是定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君子為目標，小人為目地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人生不一定球球好球，但是有歷練的強打者，隨時都可以揮棒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付出勞力服務，又服務的很歡喜便叫做『喜捨』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救人的人就叫作菩薩。把握一日的付出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即是一日的菩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把犧牲當作享受，能夠付出愛心的人，永遠都很快樂，而且活得有意義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我們要做好社會的環保，也要做好內心的環保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君子如水，隨方就圓，無處不自在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若是身一無所有， 則心一無掛礙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沒有得失的牽絆， 沒有物質的積累， 心靈自然沒有掛礙。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>◎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「前腳走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後腳放」意即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昨天的事就讓它過去， 把心神專注在今天該做的事上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忘功不忘過，忘怨不忘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br/>
        <w:t xml:space="preserve">◎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多一分對他人的疑慮，就少一份對自身的信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0:00Z</dcterms:created>
  <dc:creator>internship</dc:creator>
  <dc:description/>
  <dc:language>en-US</dc:language>
  <cp:lastModifiedBy>internship</cp:lastModifiedBy>
  <cp:lastPrinted>2008-11-20T09:35:00Z</cp:lastPrinted>
  <dcterms:modified xsi:type="dcterms:W3CDTF">2008-11-20T01:40:00Z</dcterms:modified>
  <cp:revision>1</cp:revision>
  <dc:subject/>
  <dc:title>靜思語錄</dc:title>
</cp:coreProperties>
</file>