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20" w:before="100" w:after="100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生命是罐頭，膽量是開罐器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      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來源：網路流傳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生命是罐頭，膽量是開罐器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      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來源：網路流傳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5557"/>
      </w:tblGrid>
      <w:tr>
        <w:trPr/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譚頓是一個喜歡拉琴的年輕人，可是他剛到美國時，必須到街頭拉小提琴賣藝來賺錢。事實上，在街頭拉琴賣藝跟擺地攤沒兩樣，都必須爭個好地盤才會有人潮、才會賺錢；而地段差的地方，當然生意就較差囉！很幸運地，譚頓和一位認識的黑人琴手，一起爭到一個最能賺錢的好地盤－－一家商業銀行的門口，那裡的人潮好多哦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過了好一段時日，譚頓賺到了不少賣藝錢之後，就和黑人琴手道別，因他想進入大學進修，在音樂學府裡拜師學藝，也和琴技高超的同學們互相切磋；於是，譚頓將全部時間和精神，投注在提升音樂素養和琴藝之中．．．．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大學裡，雖然譚頓不像以前在街頭拉琴一樣賺很多錢，但他的眼光超越金錢，轉而投向那更遠大的目標和未來。十年後，譚頓有一次路過那家商業銀行，也發現昔日老友－－黑人琴手，仍在那「最賺錢的地盤」拉琴，而他的表情一如往昔，臉上露著得意、滿足與陶醉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當黑人琴手看見譚頓突然出現時，很高興地停下拉琴的手，熱絡地說道：兄弟啊，好久沒見啦，你現在在哪裡拉琴啊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譚頓回答了一個很有名的音樂廳名字，但黑人琴手反問道：那家音樂廳的門前也是個好地盤、也很好賺錢嗎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「還好啦，生意還不錯啦！」譚頓沒有明說，只淡淡地說著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那黑人哪裡知道，十年後的譚頓，已經是一位國際知名的音樂家，他經常應邀在著名的音樂廳中登台獻藝，  而不是只在門口拉琴賣藝呀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們會不會也像黑人琴手一樣，一直死守著「最賺錢的地盤」而不放，甚至還沾沾自喜、洋洋得意？我們的才華、我們的潛力、我們的前程，會不會因死守著「最賺錢的地盤」，而白白地斷送掉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，必須懂得即時抽手，離開那看似最賺錢，卻不再進步的地方；人，必須鼓起勇氣，不斷學習，再去開創生命的另一高峰啊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命是罐頭，膽量是開罐器，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我們要握著有膽量的開罐器，才能打開生命的罐，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也才能品嚐裡頭的甜美滋味！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譚頓是一個喜歡拉琴的年輕人，可是他剛到美國時，必須到街頭拉小提琴賣藝來賺錢。事實上，在街頭拉琴賣藝跟擺地攤沒兩樣，都必須爭個好地盤才會有人潮、才會賺錢；而地段差的地方，當然生意就較差囉！很幸運地，譚頓和一位認識的黑人琴手，一起爭到一個最能賺錢的好地盤－－一家商業銀行的門口，那裡的人潮好多哦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過了好一段時日，譚頓賺到了不少賣藝錢之後，就和黑人琴手道別，因他想進入大學進修，在音樂學府裡拜師學藝，也和琴技高超的同學們互相切磋；於是，譚頓將全部時間和精神，投注在提升音樂素養和琴藝之中．．．．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大學裡，雖然譚頓不像以前在街頭拉琴一樣賺很多錢，但他的眼光超越金錢，轉而投向那更遠大的目標和未來。十年後，譚頓有一次路過那家商業銀行，也發現昔日老友－－黑人琴手，仍在那「最賺錢的地盤」拉琴，而他的表情一如往昔，臉上露著得意、滿足與陶醉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當黑人琴手看見譚頓突然出現時，很高興地停下拉琴的手，熱絡地說道：兄弟啊，好久沒見啦，你現在在哪裡拉琴啊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譚頓回答了一個很有名的音樂廳名字，但黑人琴手反問道：那家音樂廳的門前也是個好地盤、也很好賺錢嗎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「還好啦，生意還不錯啦！」譚頓沒有明說，只淡淡地說著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那黑人哪裡知道，十年後的譚頓，已經是一位國際知名的音樂家，他經常應邀在著名的音樂廳中登台獻藝，  而不是只在門口拉琴賣藝呀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們會不會也像黑人琴手一樣，一直死守著「最賺錢的地盤」而不放，甚至還沾沾自喜、洋洋得意？我們的才華、我們的潛力、我們的前程，會不會因死守著「最賺錢的地盤」，而白白地斷送掉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，必須懂得即時抽手，離開那看似最賺錢，卻不再進步的地方；人，必須鼓起勇氣，不斷學習，再去開創生命的另一高峰啊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命是罐頭，膽量是開罐器，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我們要握著有膽量的開罐器，才能打開生命的罐，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也才能品嚐裡頭的甜美滋味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20" w:before="100" w:after="100"/>
        <w:outlineLvl w:val="1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220" w:before="100" w:after="100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生命是罐頭，膽量是開罐器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      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來源：網路流傳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生命是罐頭，膽量是開罐器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      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來源：網路流傳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5613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譚頓是一個喜歡拉琴的年輕人，可是他剛到美國時，必須到街頭拉小提琴賣藝來賺錢。事實上，在街頭拉琴賣藝跟擺地攤沒兩樣，都必須爭個好地盤才會有人潮、才會賺錢；而地段差的地方，當然生意就較差囉！很幸運地，譚頓和一位認識的黑人琴手，一起爭到一個最能賺錢的好地盤－－一家商業銀行的門口，那裡的人潮好多哦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過了好一段時日，譚頓賺到了不少賣藝錢之後，就和黑人琴手道別，因他想進入大學進修，在音樂學府裡拜師學藝，也和琴技高超的同學們互相切磋；於是，譚頓將全部時間和精神，投注在提升音樂素養和琴藝之中．．．．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大學裡，雖然譚頓不像以前在街頭拉琴一樣賺很多錢，但他的眼光超越金錢，轉而投向那更遠大的目標和未來。十年後，譚頓有一次路過那家商業銀行，也發現昔日老友－－黑人琴手，仍在那「最賺錢的地盤」拉琴，而他的表情一如往昔，臉上露著得意、滿足與陶醉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當黑人琴手看見譚頓突然出現時，很高興地停下拉琴的手，熱絡地說道：兄弟啊，好久沒見啦，你現在在哪裡拉琴啊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譚頓回答了一個很有名的音樂廳名字，但黑人琴手反問道：那家音樂廳的門前也是個好地盤、也很好賺錢嗎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「還好啦，生意還不錯啦！」譚頓沒有明說，只淡淡地說著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那黑人哪裡知道，十年後的譚頓，已經是一位國際知名的音樂家，他經常應邀在著名的音樂廳中登台獻藝，  而不是只在門口拉琴賣藝呀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們會不會也像黑人琴手一樣，一直死守著「最賺錢的地盤」而不放，甚至還沾沾自喜、洋洋得意？我們的才華、我們的潛力、我們的前程，會不會因死守著「最賺錢的地盤」，而白白地斷送掉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，必須懂得即時抽手，離開那看似最賺錢，卻不再進步的地方；人，必須鼓起勇氣，不斷學習，再去開創生命的另一高峰啊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命是罐頭，膽量是開罐器，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我們要握著有膽量的開罐器，才能打開生命的罐，</w:t>
            </w:r>
          </w:p>
          <w:p>
            <w:pPr>
              <w:pStyle w:val="Normal"/>
              <w:widowControl/>
              <w:ind w:left="120" w:right="120" w:first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也才能品嚐裡頭的甜美滋味！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譚頓是一個喜歡拉琴的年輕人，可是他剛到美國時，必須到街頭拉小提琴賣藝來賺錢。事實上，在街頭拉琴賣藝跟擺地攤沒兩樣，都必須爭個好地盤才會有人潮、才會賺錢；而地段差的地方，當然生意就較差囉！很幸運地，譚頓和一位認識的黑人琴手，一起爭到一個最能賺錢的好地盤－－一家商業銀行的門口，那裡的人潮好多哦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過了好一段時日，譚頓賺到了不少賣藝錢之後，就和黑人琴手道別，因他想進入大學進修，在音樂學府裡拜師學藝，也和琴技高超的同學們互相切磋；於是，譚頓將全部時間和精神，投注在提升音樂素養和琴藝之中．．．．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大學裡，雖然譚頓不像以前在街頭拉琴一樣賺很多錢，但他的眼光超越金錢，轉而投向那更遠大的目標和未來。十年後，譚頓有一次路過那家商業銀行，也發現昔日老友－－黑人琴手，仍在那「最賺錢的地盤」拉琴，而他的表情一如往昔，臉上露著得意、滿足與陶醉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當黑人琴手看見譚頓突然出現時，很高興地停下拉琴的手，熱絡地說道：兄弟啊，好久沒見啦，你現在在哪裡拉琴啊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譚頓回答了一個很有名的音樂廳名字，但黑人琴手反問道：那家音樂廳的門前也是個好地盤、也很好賺錢嗎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「還好啦，生意還不錯啦！」譚頓沒有明說，只淡淡地說著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那黑人哪裡知道，十年後的譚頓，已經是一位國際知名的音樂家，他經常應邀在著名的音樂廳中登台獻藝，  而不是只在門口拉琴賣藝呀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們會不會也像黑人琴手一樣，一直死守著「最賺錢的地盤」而不放，甚至還沾沾自喜、洋洋得意？我們的才華、我們的潛力、我們的前程，會不會因死守著「最賺錢的地盤」，而白白地斷送掉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，必須懂得即時抽手，離開那看似最賺錢，卻不再進步的地方；人，必須鼓起勇氣，不斷學習，再去開創生命的另一高峰啊！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命是罐頭，膽量是開罐器，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我們要握著有膽量的開罐器，才能打開生命的罐，</w:t>
            </w:r>
          </w:p>
          <w:p>
            <w:pPr>
              <w:pStyle w:val="Normal"/>
              <w:widowControl/>
              <w:ind w:left="120" w:right="120" w:first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也才能品嚐裡頭的甜美滋味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8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生命是罐頭，膽量是開罐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譚頓是一個喜歡拉琴的年輕人，可是他剛到美國時，必須到街頭拉小提琴賣藝來賺錢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事實上，在街頭拉琴賣藝跟擺地攤沒兩樣，都必須爭個好地盤才會有人潮、才會賺錢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而地段差的地方，當然生意就較差囉！很幸運地，譚頓和一位認識的黑人琴手，一起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到一個最能賺錢的好地盤－－一家商業銀行的門口，那裡的人潮好多哦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過了好一段時日，譚頓賺到了不少賣藝錢之後，就和黑人琴手道別，因他想進入大學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修，在音樂學府裡拜師學藝，也和琴技高超的同學們互相切磋；於是，譚頓將全部時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和精神，投注在提升音樂素養和琴藝之中．．．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在大學裡，雖然譚頓不像以前在街頭拉琴一樣賺很多錢，但他的眼光超越金錢，轉而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向那更遠大的目標和未來。十年後，譚頓有一次路過那家商業銀行，也發現昔日老友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黑人琴手，仍在那「最賺錢的地盤」拉琴，而他的表情一如往昔，臉上露著得意、滿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足與陶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當黑人琴手看見譚頓突然出現時，很高興地停下拉琴的手，熱絡地說道：兄弟啊，好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沒見啦，你現在在哪裡拉琴啊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譚頓回答了一個很有名的音樂廳名字，但黑人琴手反問道：那家音樂廳的門前也是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地盤、也很好賺錢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還好啦，生意還不錯啦！」譚頓沒有明說，只淡淡地說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那黑人哪裡知道，十年後的譚頓，已經是一位國際知名的音樂家，他經常應邀在著名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音樂廳中登台獻藝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而不是只在門口拉琴賣藝呀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我們會不會也像黑人琴手一樣，一直死守著「最賺錢的地盤」而不放，甚至還沾沾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喜、洋洋得意？我們的才華、我們的潛力、我們的前程，會不會因死守著「最賺錢的地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盤」，而白白地斷送掉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人，必須懂得即時抽手，離開那看似最賺錢，卻不再進步的地方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，必須鼓起勇氣，不斷學習，再去開創生命的另一高峰啊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生命是罐頭，膽量是開罐器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要握著有膽量的開罐器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才能打開生命的罐，也才能品嚐裡頭的甜美滋味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佳文共賞</w:t>
        </w:r>
      </w:hyperlink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佳文共賞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ayad.org/articles/articles.htm" TargetMode="External"/><Relationship Id="rId3" Type="http://schemas.openxmlformats.org/officeDocument/2006/relationships/hyperlink" Target="http://www.bliayad.org/articles/articl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27:00Z</dcterms:created>
  <dc:creator>doxxiix</dc:creator>
  <dc:description/>
  <dc:language>en-US</dc:language>
  <cp:lastModifiedBy>party</cp:lastModifiedBy>
  <cp:lastPrinted>2006-05-03T14:27:00Z</cp:lastPrinted>
  <dcterms:modified xsi:type="dcterms:W3CDTF">2006-06-26T06:27:00Z</dcterms:modified>
  <cp:revision>2</cp:revision>
  <dc:subject/>
  <dc:title> </dc:title>
</cp:coreProperties>
</file>