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最棒的</w:t>
      </w:r>
      <w:r>
        <w:rPr/>
        <w:t>705</w:t>
      </w:r>
      <w:r>
        <w:rPr/>
        <w:t>每日作息</w:t>
      </w:r>
    </w:p>
    <w:tbl>
      <w:tblPr>
        <w:tblW w:w="15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6"/>
        <w:gridCol w:w="1080"/>
        <w:gridCol w:w="1023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安排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容、注意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負責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晨間活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前到校並進入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靜自習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安靜準備當天的功課並做預習（之後會安排晨間英文閱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長、風紀股長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遲到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收聯絡簿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科作業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班級遲到同學（登記於黑板，並至學務處填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風紀股長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16"/>
                <w:szCs w:val="16"/>
              </w:rPr>
              <w:t>各排最後一位同學將各排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聯絡簿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作業</w:t>
            </w:r>
            <w:r>
              <w:rPr>
                <w:sz w:val="16"/>
                <w:szCs w:val="16"/>
              </w:rPr>
              <w:t>收齊並交給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各科負責人登記缺交名單</w:t>
            </w:r>
            <w:r>
              <w:rPr>
                <w:sz w:val="16"/>
                <w:szCs w:val="16"/>
              </w:rPr>
              <w:t>，於第一節下課時送交至各任課老師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科小老師（各科作業本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讀經時間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需端正坐姿，認真誦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讀經小老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打掃時間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儘速並確實完成掃除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衛生、環保股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師時間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務宣導：星期二、四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務宣導：星期一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操場、星期三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走廊、星期五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活動中心（務必準時完成打掃工作並於走廊整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師、班長</w:t>
            </w:r>
          </w:p>
        </w:tc>
      </w:tr>
      <w:tr>
        <w:trPr>
          <w:trHeight w:val="1821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課務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課時間確實遵守各科老師之上課規定，專心一致</w:t>
            </w:r>
          </w:p>
          <w:p>
            <w:pPr>
              <w:pStyle w:val="Normal"/>
              <w:spacing w:lineRule="exact" w:line="300" w:before="18" w:after="18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守秩序、有禮貌、愛整潔、重榮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課時間於教室區亦請輕聲細語，以免打擾同學休息</w:t>
            </w:r>
          </w:p>
          <w:p>
            <w:pPr>
              <w:pStyle w:val="Normal"/>
              <w:spacing w:lineRule="exact" w:line="300" w:before="18" w:after="18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嚴禁於教室及走廊奔跑、打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" w:after="18"/>
              <w:rPr/>
            </w:pPr>
            <w:r>
              <w:rPr>
                <w:sz w:val="16"/>
                <w:szCs w:val="16"/>
              </w:rPr>
              <w:t>無論教室課或外堂課，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每節鐘聲一響完，每位同學需就定位</w:t>
            </w:r>
            <w:r>
              <w:rPr>
                <w:sz w:val="16"/>
                <w:szCs w:val="16"/>
              </w:rPr>
              <w:t>，並準備好該堂課本及用具，全班由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該科小老師帶領一起朗讀該課課文</w:t>
            </w:r>
            <w:r>
              <w:rPr>
                <w:sz w:val="16"/>
                <w:szCs w:val="16"/>
              </w:rPr>
              <w:t>或安靜自習，直到任課老師進教室為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" w:after="18"/>
              <w:rPr/>
            </w:pPr>
            <w:r>
              <w:rPr>
                <w:sz w:val="16"/>
                <w:szCs w:val="16"/>
              </w:rPr>
              <w:t>上外堂課時，請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班長及該科小老師在上課鐘響前，將同學整隊好，安靜帶至上課地點</w:t>
            </w:r>
            <w:r>
              <w:rPr>
                <w:sz w:val="16"/>
                <w:szCs w:val="16"/>
              </w:rPr>
              <w:t>；並由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副班長與總務股長</w:t>
            </w:r>
            <w:r>
              <w:rPr>
                <w:sz w:val="16"/>
                <w:szCs w:val="16"/>
              </w:rPr>
              <w:t>負責檢查教室門窗、電扇、電燈、冷氣是否關閉，並將門上鎖再行離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" w:after="18"/>
              <w:rPr/>
            </w:pPr>
            <w:r>
              <w:rPr>
                <w:sz w:val="16"/>
                <w:szCs w:val="16"/>
              </w:rPr>
              <w:t>值日生每節下課需擦黑板及清理板擦，以維護教師上課品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" w:after="18"/>
              <w:rPr/>
            </w:pPr>
            <w:r>
              <w:rPr>
                <w:sz w:val="16"/>
                <w:szCs w:val="16"/>
              </w:rPr>
              <w:t>為要求垃圾減量，請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確實做好資源回收工作</w:t>
            </w:r>
            <w:r>
              <w:rPr>
                <w:sz w:val="16"/>
                <w:szCs w:val="16"/>
              </w:rPr>
              <w:t>：鋁箔包、鐵罐、保特瓶、牛奶瓶請喝乾淨並稍加沖洗後採扁放入回收藍（吸管不屬於回收物，請丟入垃圾桶）；紙張請攤平放入回收藍內的紙箱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同學間應友愛並互相幫助，絕不容許有排擠或欺負同學之事，違者依校規及班規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" w:after="36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導師隨時保留調動座位的權力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長、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風紀股長（請確實點名並登記遲到或吵鬧同學，並請老師簽名後交由導師處理）、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科小老師（確定外堂課地點，並協助任課老師）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課務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間操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每週一、四於一樓就定位作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樂股長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間時間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時間</w:t>
            </w:r>
          </w:p>
        </w:tc>
        <w:tc>
          <w:tcPr>
            <w:tcW w:w="10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午餐請盡量於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前用畢，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前請</w:t>
            </w:r>
            <w:r>
              <w:rPr>
                <w:sz w:val="16"/>
                <w:szCs w:val="16"/>
                <w:shd w:fill="D8D8D8" w:val="clear"/>
              </w:rPr>
              <w:t>值日生</w:t>
            </w:r>
            <w:r>
              <w:rPr>
                <w:sz w:val="16"/>
                <w:szCs w:val="16"/>
              </w:rPr>
              <w:t>將便當盒及廚餘送至回收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值日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休時間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靜午休（不可做其他的事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16"/>
                <w:szCs w:val="16"/>
              </w:rPr>
              <w:t>中午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前，值日生應完成教室內外簡單整理工作即進行午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長、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值日生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節</w:t>
            </w:r>
          </w:p>
        </w:tc>
        <w:tc>
          <w:tcPr>
            <w:tcW w:w="10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節課程時，放學時間為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；有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節，放學時間為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師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我已了解以上</w:t>
      </w:r>
      <w:r>
        <w:rPr>
          <w:sz w:val="18"/>
          <w:szCs w:val="18"/>
        </w:rPr>
        <w:t>705</w:t>
      </w:r>
      <w:r>
        <w:rPr>
          <w:sz w:val="18"/>
          <w:szCs w:val="18"/>
        </w:rPr>
        <w:t>每日作息，並願意督促孩子學習並配合實施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學生簽名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座號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家長簽名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72" w:after="0"/>
        <w:rPr>
          <w:sz w:val="18"/>
          <w:szCs w:val="18"/>
        </w:rPr>
      </w:pPr>
      <w:r>
        <w:rPr>
          <w:sz w:val="18"/>
          <w:szCs w:val="18"/>
        </w:rPr>
        <w:t>我已了解以上</w:t>
      </w:r>
      <w:r>
        <w:rPr>
          <w:sz w:val="18"/>
          <w:szCs w:val="18"/>
        </w:rPr>
        <w:t>705</w:t>
      </w:r>
      <w:r>
        <w:rPr>
          <w:sz w:val="18"/>
          <w:szCs w:val="18"/>
        </w:rPr>
        <w:t>每日作息，我還有其他建議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400" w:before="72" w:after="0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9:00Z</dcterms:created>
  <dc:creator>microsoft</dc:creator>
  <dc:description/>
  <dc:language>en-US</dc:language>
  <cp:lastModifiedBy>internship</cp:lastModifiedBy>
  <dcterms:modified xsi:type="dcterms:W3CDTF">2009-02-16T05:34:00Z</dcterms:modified>
  <cp:revision>4</cp:revision>
  <dc:subject/>
  <dc:title>最棒的705每日作息</dc:title>
</cp:coreProperties>
</file>