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97</w:t>
      </w:r>
      <w:r>
        <w:rPr>
          <w:rFonts w:ascii="標楷體" w:hAnsi="標楷體" w:cs="標楷體" w:eastAsia="標楷體"/>
          <w:b/>
          <w:sz w:val="48"/>
          <w:szCs w:val="48"/>
        </w:rPr>
        <w:t>學年度上學期田徑社成果回報</w:t>
      </w:r>
    </w:p>
    <w:p>
      <w:pPr>
        <w:pStyle w:val="Normal"/>
        <w:ind w:left="6480" w:hanging="0"/>
        <w:rPr/>
      </w:pPr>
      <w:r>
        <w:rPr/>
        <w:t xml:space="preserve">97.12.30  </w:t>
      </w:r>
      <w:r>
        <w:rPr/>
        <w:t>鉑翰</w:t>
      </w:r>
    </w:p>
    <w:p>
      <w:pPr>
        <w:pStyle w:val="Web"/>
        <w:shd w:fill="FFFFFF" w:val="clear"/>
        <w:rPr>
          <w:rStyle w:val="StrongEmphasis"/>
          <w:rFonts w:ascii="Arial" w:hAnsi="Arial" w:cs="Arial"/>
          <w:color w:val="FF3300"/>
          <w:shd w:fill="FFCCFF" w:val="clear"/>
        </w:rPr>
      </w:pPr>
      <w:r>
        <w:rPr>
          <w:rStyle w:val="StrongEmphasis"/>
          <w:rFonts w:cs="Arial" w:ascii="Arial" w:hAnsi="Arial"/>
          <w:color w:val="FF3300"/>
          <w:shd w:fill="FFCCFF" w:val="clear"/>
        </w:rPr>
        <w:t>97</w:t>
      </w:r>
      <w:r>
        <w:rPr>
          <w:rStyle w:val="StrongEmphasis"/>
          <w:rFonts w:ascii="Arial" w:hAnsi="Arial" w:cs="Arial"/>
          <w:color w:val="FF3300"/>
          <w:shd w:fill="FFCCFF" w:val="clear"/>
        </w:rPr>
        <w:t>學年度七星區六年級女子組總成績季軍</w:t>
      </w:r>
      <w:r>
        <w:rPr>
          <w:rStyle w:val="StrongEmphasis"/>
          <w:rFonts w:cs="Arial" w:ascii="Arial" w:hAnsi="Arial"/>
          <w:color w:val="FF3300"/>
          <w:shd w:fill="FFCCFF" w:val="clear"/>
        </w:rPr>
        <w:t>(</w:t>
      </w:r>
      <w:r>
        <w:rPr>
          <w:rStyle w:val="StrongEmphasis"/>
          <w:rFonts w:ascii="Arial" w:hAnsi="Arial" w:cs="Arial"/>
          <w:color w:val="FF3300"/>
          <w:shd w:fill="FFCCFF" w:val="clear"/>
        </w:rPr>
        <w:t>共</w:t>
      </w:r>
      <w:r>
        <w:rPr>
          <w:rStyle w:val="StrongEmphasis"/>
          <w:rFonts w:cs="Arial" w:ascii="Arial" w:hAnsi="Arial"/>
          <w:color w:val="FF3300"/>
          <w:shd w:fill="FFCCFF" w:val="clear"/>
        </w:rPr>
        <w:t>13</w:t>
      </w:r>
      <w:r>
        <w:rPr>
          <w:rStyle w:val="StrongEmphasis"/>
          <w:rFonts w:ascii="Arial" w:hAnsi="Arial" w:cs="Arial"/>
          <w:color w:val="FF3300"/>
          <w:shd w:fill="FFCCFF" w:val="clear"/>
        </w:rPr>
        <w:t>校參加</w:t>
      </w:r>
      <w:r>
        <w:rPr>
          <w:rStyle w:val="StrongEmphasis"/>
          <w:rFonts w:cs="Arial" w:ascii="Arial" w:hAnsi="Arial"/>
          <w:color w:val="FF3300"/>
          <w:shd w:fill="FFCCFF" w:val="clear"/>
        </w:rPr>
        <w:t>)</w:t>
      </w:r>
    </w:p>
    <w:p>
      <w:pPr>
        <w:pStyle w:val="Web"/>
        <w:shd w:fill="FFFFFF" w:val="clear"/>
        <w:rPr/>
      </w:pPr>
      <w:r>
        <w:rPr>
          <w:rStyle w:val="StrongEmphasis"/>
          <w:rFonts w:ascii="Arial" w:hAnsi="Arial" w:cs="Arial"/>
          <w:color w:val="FF3300"/>
          <w:shd w:fill="FFCCFF" w:val="clear"/>
        </w:rPr>
        <w:t>詳情請上鉑翰田徑隊部落格</w:t>
      </w:r>
      <w:r>
        <w:rPr>
          <w:rStyle w:val="StrongEmphasis"/>
          <w:rFonts w:cs="Arial" w:ascii="Arial" w:hAnsi="Arial"/>
          <w:color w:val="FF3300"/>
          <w:shd w:fill="FFCCFF" w:val="clear"/>
        </w:rPr>
        <w:t>http://blog.xuite.net/aibor78/running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ascii="Arial" w:hAnsi="Arial" w:cs="Arial"/>
          <w:b/>
          <w:bCs/>
          <w:color w:val="000000"/>
          <w:kern w:val="0"/>
          <w:sz w:val="18"/>
          <w:szCs w:val="18"/>
          <w:u w:val="single"/>
        </w:rPr>
        <w:t>六年級得獎選手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  <w:u w:val="single"/>
        </w:rPr>
        <w:t>:</w:t>
      </w:r>
    </w:p>
    <w:tbl>
      <w:tblPr>
        <w:tblW w:w="5985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7"/>
        <w:gridCol w:w="1199"/>
        <w:gridCol w:w="1199"/>
        <w:gridCol w:w="1760"/>
      </w:tblGrid>
      <w:tr>
        <w:trPr>
          <w:trHeight w:val="57" w:hRule="atLeas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</w:rPr>
              <w:t>比賽項目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</w:rPr>
              <w:t>得獎選手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</w:rPr>
              <w:t>得獎名次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</w:rPr>
              <w:t>賽項個人紀錄</w:t>
            </w:r>
          </w:p>
        </w:tc>
      </w:tr>
      <w:tr>
        <w:trPr>
          <w:trHeight w:val="57" w:hRule="atLeas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hd w:fill="FFFF00" w:val="clear"/>
              </w:rPr>
              <w:t>男子跳遠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hd w:fill="FFFF00" w:val="clear"/>
              </w:rPr>
              <w:t>吳伯勇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hd w:fill="FFFF00" w:val="clear"/>
              </w:rPr>
              <w:t>3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hd w:fill="FFFF00" w:val="clear"/>
              </w:rPr>
              <w:t>3.48M</w:t>
            </w:r>
          </w:p>
        </w:tc>
      </w:tr>
      <w:tr>
        <w:trPr>
          <w:trHeight w:val="57" w:hRule="atLeas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hd w:fill="FFFF00" w:val="clear"/>
              </w:rPr>
              <w:t>男子鉛球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hd w:fill="FFFF00" w:val="clear"/>
              </w:rPr>
              <w:t>李政哲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hd w:fill="FFFF00" w:val="clear"/>
              </w:rPr>
              <w:t>6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hd w:fill="FFFF00" w:val="clear"/>
              </w:rPr>
              <w:t>6.63M</w:t>
            </w:r>
          </w:p>
        </w:tc>
      </w:tr>
      <w:tr>
        <w:trPr>
          <w:trHeight w:val="57" w:hRule="atLeas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hd w:fill="FFFF00" w:val="clear"/>
              </w:rPr>
              <w:t>男子壘球擲遠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hd w:fill="FFFF00" w:val="clear"/>
              </w:rPr>
              <w:t>江承翰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hd w:fill="FFFF00" w:val="clear"/>
              </w:rPr>
              <w:t>6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hd w:fill="FFFF00" w:val="clear"/>
              </w:rPr>
              <w:t>男子</w:t>
            </w:r>
            <w:r>
              <w:rPr>
                <w:rFonts w:cs="Arial" w:ascii="Arial" w:hAnsi="Arial"/>
                <w:color w:val="000000"/>
                <w:kern w:val="0"/>
                <w:shd w:fill="FFFF00" w:val="clear"/>
              </w:rPr>
              <w:t>60M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hd w:fill="FFFF00" w:val="clear"/>
              </w:rPr>
              <w:t>連奕翔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hd w:fill="FFFF00" w:val="clear"/>
              </w:rPr>
              <w:t>4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hd w:fill="FFFF00" w:val="clear"/>
              </w:rPr>
              <w:t>9'2</w:t>
            </w:r>
          </w:p>
        </w:tc>
      </w:tr>
      <w:tr>
        <w:trPr>
          <w:trHeight w:val="57" w:hRule="atLeas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hd w:fill="FFFF00" w:val="clear"/>
              </w:rPr>
              <w:t>男子</w:t>
            </w:r>
            <w:r>
              <w:rPr>
                <w:rFonts w:cs="Arial" w:ascii="Arial" w:hAnsi="Arial"/>
                <w:color w:val="000000"/>
                <w:kern w:val="0"/>
                <w:shd w:fill="FFFF00" w:val="clear"/>
              </w:rPr>
              <w:t>60M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hd w:fill="FFFF00" w:val="clear"/>
              </w:rPr>
              <w:t>葉書帆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hd w:fill="FFFF00" w:val="clear"/>
              </w:rPr>
              <w:t>6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hd w:fill="FFFF00" w:val="clear"/>
              </w:rPr>
              <w:t>9'3</w:t>
            </w:r>
          </w:p>
        </w:tc>
      </w:tr>
      <w:tr>
        <w:trPr>
          <w:trHeight w:val="57" w:hRule="atLeas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hd w:fill="FFFF00" w:val="clear"/>
              </w:rPr>
              <w:t>男子</w:t>
            </w:r>
            <w:r>
              <w:rPr>
                <w:rFonts w:cs="Arial" w:ascii="Arial" w:hAnsi="Arial"/>
                <w:color w:val="000000"/>
                <w:kern w:val="0"/>
                <w:shd w:fill="FFFF00" w:val="clear"/>
              </w:rPr>
              <w:t>200M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hd w:fill="FFFF00" w:val="clear"/>
              </w:rPr>
              <w:t>吳伯勇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hd w:fill="FFFF00" w:val="clear"/>
              </w:rPr>
              <w:t>5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hd w:fill="FFFF00" w:val="clear"/>
              </w:rPr>
              <w:t>31'9</w:t>
            </w:r>
          </w:p>
        </w:tc>
      </w:tr>
      <w:tr>
        <w:trPr>
          <w:trHeight w:val="57" w:hRule="atLeas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hd w:fill="FFFF00" w:val="clear"/>
              </w:rPr>
              <w:t>男子</w:t>
            </w:r>
            <w:r>
              <w:rPr>
                <w:rFonts w:cs="Arial" w:ascii="Arial" w:hAnsi="Arial"/>
                <w:color w:val="000000"/>
                <w:kern w:val="0"/>
                <w:shd w:fill="FFFF00" w:val="clear"/>
              </w:rPr>
              <w:t>4*200M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hd w:fill="FFFF00" w:val="clear"/>
              </w:rPr>
              <w:t>3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hd w:fill="FFFF00" w:val="clear"/>
              </w:rPr>
              <w:t>2'12'41</w:t>
            </w:r>
          </w:p>
        </w:tc>
      </w:tr>
      <w:tr>
        <w:trPr>
          <w:trHeight w:val="57" w:hRule="atLeas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hd w:fill="FFFF00" w:val="clear"/>
              </w:rPr>
              <w:t>女子跳高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hd w:fill="FFFF00" w:val="clear"/>
              </w:rPr>
              <w:t>張若耘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hd w:fill="FFFF00" w:val="clear"/>
              </w:rPr>
              <w:t>6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hd w:fill="FFFF00" w:val="clear"/>
              </w:rPr>
              <w:t>2.83M</w:t>
            </w:r>
          </w:p>
        </w:tc>
      </w:tr>
      <w:tr>
        <w:trPr>
          <w:trHeight w:val="57" w:hRule="atLeas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hd w:fill="FFFF00" w:val="clear"/>
              </w:rPr>
              <w:t>女子鉛球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hd w:fill="FFFF00" w:val="clear"/>
              </w:rPr>
              <w:t>周思旻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hd w:fill="FFFF00" w:val="clear"/>
              </w:rPr>
              <w:t>4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hd w:fill="FFFF00" w:val="clear"/>
              </w:rPr>
              <w:t>6.34M</w:t>
            </w:r>
          </w:p>
        </w:tc>
      </w:tr>
      <w:tr>
        <w:trPr>
          <w:trHeight w:val="57" w:hRule="atLeas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hd w:fill="FFFF00" w:val="clear"/>
              </w:rPr>
              <w:t>女子</w:t>
            </w:r>
            <w:r>
              <w:rPr>
                <w:rFonts w:cs="Arial" w:ascii="Arial" w:hAnsi="Arial"/>
                <w:color w:val="000000"/>
                <w:kern w:val="0"/>
                <w:shd w:fill="FFFF00" w:val="clear"/>
              </w:rPr>
              <w:t>60M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hd w:fill="FFFF00" w:val="clear"/>
              </w:rPr>
              <w:t>王韻茜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hd w:fill="FFFF00" w:val="clear"/>
              </w:rPr>
              <w:t>1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hd w:fill="FFFF00" w:val="clear"/>
              </w:rPr>
              <w:t>8'9</w:t>
            </w:r>
          </w:p>
        </w:tc>
      </w:tr>
      <w:tr>
        <w:trPr>
          <w:trHeight w:val="57" w:hRule="atLeas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hd w:fill="FFFF00" w:val="clear"/>
              </w:rPr>
              <w:t>女子</w:t>
            </w:r>
            <w:r>
              <w:rPr>
                <w:rFonts w:cs="Arial" w:ascii="Arial" w:hAnsi="Arial"/>
                <w:color w:val="000000"/>
                <w:kern w:val="0"/>
                <w:shd w:fill="FFFF00" w:val="clear"/>
              </w:rPr>
              <w:t>100M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hd w:fill="FFFF00" w:val="clear"/>
              </w:rPr>
              <w:t>李心雅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hd w:fill="FFFF00" w:val="clear"/>
              </w:rPr>
              <w:t>6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hd w:fill="FFFF00" w:val="clear"/>
              </w:rPr>
              <w:t>15'6</w:t>
            </w:r>
          </w:p>
        </w:tc>
      </w:tr>
      <w:tr>
        <w:trPr>
          <w:trHeight w:val="57" w:hRule="atLeas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hd w:fill="FFFF00" w:val="clear"/>
              </w:rPr>
              <w:t>女子</w:t>
            </w:r>
            <w:r>
              <w:rPr>
                <w:rFonts w:cs="Arial" w:ascii="Arial" w:hAnsi="Arial"/>
                <w:color w:val="000000"/>
                <w:kern w:val="0"/>
                <w:shd w:fill="FFFF00" w:val="clear"/>
              </w:rPr>
              <w:t>200M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hd w:fill="FFFF00" w:val="clear"/>
              </w:rPr>
              <w:t>李心雅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hd w:fill="FFFF00" w:val="clear"/>
              </w:rPr>
              <w:t>3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hd w:fill="FFFF00" w:val="clear"/>
              </w:rPr>
              <w:t>34'0</w:t>
            </w:r>
          </w:p>
        </w:tc>
      </w:tr>
      <w:tr>
        <w:trPr>
          <w:trHeight w:val="57" w:hRule="atLeas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hd w:fill="FFFF00" w:val="clear"/>
              </w:rPr>
              <w:t>女子</w:t>
            </w:r>
            <w:r>
              <w:rPr>
                <w:rFonts w:cs="Arial" w:ascii="Arial" w:hAnsi="Arial"/>
                <w:color w:val="000000"/>
                <w:kern w:val="0"/>
                <w:shd w:fill="FFFF00" w:val="clear"/>
              </w:rPr>
              <w:t>200M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hd w:fill="FFFF00" w:val="clear"/>
              </w:rPr>
              <w:t>李爰儀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hd w:fill="FFFF00" w:val="clear"/>
              </w:rPr>
              <w:t>4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hd w:fill="FFFF00" w:val="clear"/>
              </w:rPr>
              <w:t>34'2</w:t>
            </w:r>
          </w:p>
        </w:tc>
      </w:tr>
      <w:tr>
        <w:trPr>
          <w:trHeight w:val="57" w:hRule="atLeas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hd w:fill="FFFF00" w:val="clear"/>
              </w:rPr>
              <w:t>女子</w:t>
            </w:r>
            <w:r>
              <w:rPr>
                <w:rFonts w:cs="Arial" w:ascii="Arial" w:hAnsi="Arial"/>
                <w:color w:val="000000"/>
                <w:kern w:val="0"/>
                <w:shd w:fill="FFFF00" w:val="clear"/>
              </w:rPr>
              <w:t>12*100M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hd w:fill="FFFF00" w:val="clear"/>
              </w:rPr>
              <w:t>3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hd w:fill="FFFF00" w:val="clear"/>
              </w:rPr>
              <w:t>3'26'9</w:t>
            </w:r>
          </w:p>
        </w:tc>
      </w:tr>
      <w:tr>
        <w:trPr>
          <w:trHeight w:val="57" w:hRule="atLeas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hd w:fill="FFFF00" w:val="clear"/>
              </w:rPr>
              <w:t>女子</w:t>
            </w:r>
            <w:r>
              <w:rPr>
                <w:rFonts w:cs="Arial" w:ascii="Arial" w:hAnsi="Arial"/>
                <w:color w:val="000000"/>
                <w:kern w:val="0"/>
                <w:shd w:fill="FFFF00" w:val="clear"/>
              </w:rPr>
              <w:t>4*200M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hd w:fill="FFFF00" w:val="clear"/>
              </w:rPr>
              <w:t>5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hd w:fill="FFFF00" w:val="clear"/>
              </w:rPr>
              <w:t>2'19'12</w:t>
            </w:r>
          </w:p>
        </w:tc>
      </w:tr>
    </w:tbl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新細明體;PMingLiU"/>
          <w:b/>
          <w:b/>
          <w:bCs/>
          <w:color w:val="6600FF"/>
          <w:kern w:val="0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bCs/>
          <w:color w:val="6600FF"/>
          <w:kern w:val="0"/>
          <w:sz w:val="28"/>
          <w:szCs w:val="28"/>
          <w:u w:val="single"/>
        </w:rPr>
        <w:t>五年級得獎選手</w:t>
      </w:r>
      <w:r>
        <w:rPr>
          <w:rFonts w:cs="新細明體;PMingLiU" w:ascii="新細明體;PMingLiU" w:hAnsi="新細明體;PMingLiU"/>
          <w:b/>
          <w:bCs/>
          <w:color w:val="6600FF"/>
          <w:kern w:val="0"/>
          <w:sz w:val="28"/>
          <w:szCs w:val="28"/>
          <w:u w:val="single"/>
        </w:rPr>
        <w:t xml:space="preserve">: </w:t>
      </w:r>
    </w:p>
    <w:tbl>
      <w:tblPr>
        <w:tblW w:w="6015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7"/>
        <w:gridCol w:w="1208"/>
        <w:gridCol w:w="1208"/>
        <w:gridCol w:w="1772"/>
      </w:tblGrid>
      <w:tr>
        <w:trPr/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</w:rPr>
              <w:t>比賽項目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</w:rPr>
              <w:t>得獎選手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</w:rPr>
              <w:t>得獎名次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</w:rPr>
              <w:t>賽項個人紀錄</w:t>
            </w:r>
          </w:p>
        </w:tc>
      </w:tr>
      <w:tr>
        <w:trPr/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hd w:fill="FFFF00" w:val="clear"/>
              </w:rPr>
              <w:t>男子跳高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hd w:fill="FFFF00" w:val="clear"/>
              </w:rPr>
              <w:t>蕭啟賢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hd w:fill="FFFF00" w:val="clear"/>
              </w:rPr>
              <w:t>5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hd w:fill="FFFF00" w:val="clear"/>
              </w:rPr>
              <w:t>1.05M</w:t>
            </w:r>
          </w:p>
        </w:tc>
      </w:tr>
      <w:tr>
        <w:trPr/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hd w:fill="FFFF00" w:val="clear"/>
              </w:rPr>
              <w:t>男子壘球擲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hd w:fill="FFFF00" w:val="clear"/>
              </w:rPr>
              <w:t>陳廷軒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hd w:fill="FFFF00" w:val="clear"/>
              </w:rPr>
              <w:t>3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hd w:fill="FFFF00" w:val="clear"/>
              </w:rPr>
              <w:t>34.47M</w:t>
            </w:r>
          </w:p>
        </w:tc>
      </w:tr>
      <w:tr>
        <w:trPr/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hd w:fill="FFFF00" w:val="clear"/>
              </w:rPr>
              <w:t>男子</w:t>
            </w:r>
            <w:r>
              <w:rPr>
                <w:rFonts w:cs="Arial" w:ascii="Arial" w:hAnsi="Arial"/>
                <w:color w:val="000000"/>
                <w:kern w:val="0"/>
                <w:shd w:fill="FFFF00" w:val="clear"/>
              </w:rPr>
              <w:t>60M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hd w:fill="FFFF00" w:val="clear"/>
              </w:rPr>
              <w:t>姚政廷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hd w:fill="FFFF00" w:val="clear"/>
              </w:rPr>
              <w:t>5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hd w:fill="FFFF00" w:val="clear"/>
              </w:rPr>
              <w:t>9'6</w:t>
            </w:r>
          </w:p>
        </w:tc>
      </w:tr>
      <w:tr>
        <w:trPr/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hd w:fill="FFFF00" w:val="clear"/>
              </w:rPr>
              <w:t>男子</w:t>
            </w:r>
            <w:r>
              <w:rPr>
                <w:rFonts w:cs="Arial" w:ascii="Arial" w:hAnsi="Arial"/>
                <w:color w:val="000000"/>
                <w:kern w:val="0"/>
                <w:shd w:fill="FFFF00" w:val="clear"/>
              </w:rPr>
              <w:t>8*100M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hd w:fill="FFFF00" w:val="clear"/>
              </w:rPr>
              <w:t>4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hd w:fill="FFFF00" w:val="clear"/>
              </w:rPr>
              <w:t>2'21'76</w:t>
            </w:r>
          </w:p>
        </w:tc>
      </w:tr>
      <w:tr>
        <w:trPr/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hd w:fill="FFFF00" w:val="clear"/>
              </w:rPr>
              <w:t>女子跳遠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hd w:fill="FFFF00" w:val="clear"/>
              </w:rPr>
              <w:t>黃于珊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hd w:fill="FFFF00" w:val="clear"/>
              </w:rPr>
              <w:t>5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hd w:fill="FFFF00" w:val="clear"/>
              </w:rPr>
              <w:t>2.51M</w:t>
            </w:r>
          </w:p>
        </w:tc>
      </w:tr>
      <w:tr>
        <w:trPr/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hd w:fill="FFFF00" w:val="clear"/>
              </w:rPr>
              <w:t>女子</w:t>
            </w:r>
            <w:r>
              <w:rPr>
                <w:rFonts w:cs="Arial" w:ascii="Arial" w:hAnsi="Arial"/>
                <w:color w:val="000000"/>
                <w:kern w:val="0"/>
                <w:shd w:fill="FFFF00" w:val="clear"/>
              </w:rPr>
              <w:t>60M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hd w:fill="FFFF00" w:val="clear"/>
              </w:rPr>
              <w:t>蘇郁嫻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hd w:fill="FFFF00" w:val="clear"/>
              </w:rPr>
              <w:t>4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hd w:fill="FFFF00" w:val="clear"/>
              </w:rPr>
              <w:t>10'0</w:t>
            </w:r>
          </w:p>
        </w:tc>
      </w:tr>
      <w:tr>
        <w:trPr/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hd w:fill="FFFF00" w:val="clear"/>
              </w:rPr>
              <w:t>女子</w:t>
            </w:r>
            <w:r>
              <w:rPr>
                <w:rFonts w:cs="Arial" w:ascii="Arial" w:hAnsi="Arial"/>
                <w:color w:val="000000"/>
                <w:kern w:val="0"/>
                <w:shd w:fill="FFFF00" w:val="clear"/>
              </w:rPr>
              <w:t>8*100M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hd w:fill="FFFF00" w:val="clear"/>
              </w:rPr>
              <w:t>5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hd w:fill="FFFF00" w:val="clear"/>
              </w:rPr>
              <w:t>2'32'5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4283"/>
      </w:tblGrid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2628265" cy="1751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175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2609215" cy="1739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173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越過跳竿一景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棒鳴槍起跑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2628265" cy="17519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175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2543175" cy="1695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子丟壘球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最後衝刺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2628265" cy="17519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175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2656840" cy="17710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人賽敘獎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汐止田徑場總合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07:00Z</dcterms:created>
  <dc:creator>teacher01</dc:creator>
  <dc:description/>
  <cp:keywords/>
  <dc:language>en-US</dc:language>
  <cp:lastModifiedBy>BJES</cp:lastModifiedBy>
  <cp:lastPrinted>2008-06-06T15:28:00Z</cp:lastPrinted>
  <dcterms:modified xsi:type="dcterms:W3CDTF">2008-12-30T02:39:00Z</dcterms:modified>
  <cp:revision>5</cp:revision>
  <dc:subject/>
  <dc:title>96學年度下學期二年級課後班成果回報</dc:title>
</cp:coreProperties>
</file>