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台中市志工服務中心</w:t>
      </w:r>
      <w:r>
        <w:rPr>
          <w:rFonts w:eastAsia="標楷體"/>
          <w:b/>
          <w:sz w:val="36"/>
        </w:rPr>
        <w:t>98</w:t>
      </w:r>
      <w:r>
        <w:rPr>
          <w:rFonts w:eastAsia="標楷體"/>
          <w:b/>
          <w:sz w:val="36"/>
        </w:rPr>
        <w:t>年度行事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72235</wp:posOffset>
                </wp:positionV>
                <wp:extent cx="5275580" cy="7259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725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8"/>
                              <w:gridCol w:w="3420"/>
                              <w:gridCol w:w="306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業務名稱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參加單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2/14~02/1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假日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志工基礎訓練（第一梯次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社會福利類祥和小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 xml:space="preserve">02/24~02/25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志工基礎訓練（第二梯次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社會福利類祥和小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2/2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第一次聯繫會報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3/1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發行志願服務期刊（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7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期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03/07~03/0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假日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志工基礎訓練（第三梯次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各目的事業主管機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所轄單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3/25~03/26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志工基礎訓練（第四梯次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社會福利類祥和小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4/23~04/2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青年志工教育訓練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5/01~06/3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志願服務觀摩研習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5/16~05/1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假日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志工特殊訓練（第一梯次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社會福利類祥和小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6/01~08/3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各目的事業主管機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志願服務評鑑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6/1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發行志願服務期刊（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8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期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7/01~08/3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志願服務博覽會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06/24~06/2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志工基礎訓練（第五梯次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各目的事業主管機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所轄單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7/30~07/3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志工成長訓練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8/11~08/1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志工基礎訓練（第六梯次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社會福利類祥和小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08/22~08/2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假日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志工基礎訓練（第七梯次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各目的事業主管機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所轄單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8/28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第二次聯繫會報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9/01~10/3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志願服務諮詢輔導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9/1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發行志願服務期刊（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9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期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/15~10/16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志工領導訓練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/29~10/3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志工特殊訓練（第二梯次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社會福利類祥和小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1/10~11/1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志工督導訓練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2/1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發行志願服務期刊（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期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pt;height:571.6pt;mso-wrap-distance-left:9pt;mso-wrap-distance-right:9pt;mso-wrap-distance-top:0pt;mso-wrap-distance-bottom:0pt;margin-top:108.05pt;mso-position-vertical-relative:page;margin-left:1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8"/>
                        <w:gridCol w:w="3420"/>
                        <w:gridCol w:w="306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業務名稱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參加單位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02/14~02/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假日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志工基礎訓練（第一梯次）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社會福利類祥和小隊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 xml:space="preserve">02/24~02/25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志工基礎訓練（第二梯次）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社會福利類祥和小隊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02/27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一次聯繫會報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03/1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發行志願服務期刊（第</w:t>
                            </w:r>
                            <w:r>
                              <w:rPr>
                                <w:rFonts w:eastAsia="標楷體"/>
                              </w:rPr>
                              <w:t>37</w:t>
                            </w:r>
                            <w:r>
                              <w:rPr>
                                <w:rFonts w:eastAsia="標楷體"/>
                              </w:rPr>
                              <w:t>期）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03/07~03/0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假日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志工基礎訓練（第三梯次）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各目的事業主管機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所轄單位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03/25~03/26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志工基礎訓練（第四梯次）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社會福利類祥和小隊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04/23~04/2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青年志工教育訓練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05/01~06/3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志願服務觀摩研習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05/16~05/1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假日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志工特殊訓練（第一梯次）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社會福利類祥和小隊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06/01~08/3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各目的事業主管機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志願服務評鑑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06/1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發行志願服務期刊（第</w:t>
                            </w:r>
                            <w:r>
                              <w:rPr>
                                <w:rFonts w:eastAsia="標楷體"/>
                              </w:rPr>
                              <w:t>38</w:t>
                            </w:r>
                            <w:r>
                              <w:rPr>
                                <w:rFonts w:eastAsia="標楷體"/>
                              </w:rPr>
                              <w:t>期）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07/01~08/3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志願服務博覽會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06/24~06/2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志工基礎訓練（第五梯次）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各目的事業主管機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所轄單位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07/30~07/3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志工成長訓練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08/11~08/1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志工基礎訓練（第六梯次）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社會福利類祥和小隊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08/22~08/2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假日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志工基礎訓練（第七梯次）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各目的事業主管機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所轄單位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08/28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二次聯繫會報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09/01~10/3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志願服務諮詢輔導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09/1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發行志願服務期刊（第</w:t>
                            </w:r>
                            <w:r>
                              <w:rPr>
                                <w:rFonts w:eastAsia="標楷體"/>
                              </w:rPr>
                              <w:t>39</w:t>
                            </w:r>
                            <w:r>
                              <w:rPr>
                                <w:rFonts w:eastAsia="標楷體"/>
                              </w:rPr>
                              <w:t>期）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/15~10/16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志工領導訓練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/29~10/3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志工特殊訓練（第二梯次）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社會福利類祥和小隊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1/10~11/1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志工督導訓練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2/1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發行志願服務期刊（第</w:t>
                            </w:r>
                            <w:r>
                              <w:rPr>
                                <w:rFonts w:eastAsia="標楷體"/>
                              </w:rPr>
                              <w:t>40</w:t>
                            </w:r>
                            <w:r>
                              <w:rPr>
                                <w:rFonts w:eastAsia="標楷體"/>
                              </w:rPr>
                              <w:t>期）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-182" w:firstLine="542"/>
        <w:rPr>
          <w:rFonts w:eastAsia="標楷體"/>
        </w:rPr>
      </w:pPr>
      <w:r>
        <w:rPr>
          <w:rFonts w:eastAsia="標楷體"/>
        </w:rPr>
        <w:t>本行事曆僅為活動預告使用，實際辦理的時間及地點均以活動公告為準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-182" w:firstLine="542"/>
        <w:rPr>
          <w:rFonts w:eastAsia="標楷體"/>
        </w:rPr>
      </w:pPr>
      <w:r>
        <w:rPr>
          <w:rFonts w:eastAsia="標楷體"/>
        </w:rPr>
        <w:t>社會福利類祥和小隊意指加入台中市政府社會處祥和計畫之志工隊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-182" w:firstLine="542"/>
        <w:rPr>
          <w:rFonts w:eastAsia="標楷體"/>
        </w:rPr>
      </w:pPr>
      <w:r>
        <w:rPr>
          <w:rFonts w:eastAsia="標楷體"/>
        </w:rPr>
        <w:t>本中心辦理所有研習活動，一律以志工運用單位統一報名。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3:45:00Z</dcterms:created>
  <dc:creator>user</dc:creator>
  <dc:description/>
  <cp:keywords/>
  <dc:language>en-US</dc:language>
  <cp:lastModifiedBy>user</cp:lastModifiedBy>
  <cp:lastPrinted>2008-12-29T10:05:00Z</cp:lastPrinted>
  <dcterms:modified xsi:type="dcterms:W3CDTF">2008-12-29T07:08:00Z</dcterms:modified>
  <cp:revision>8</cp:revision>
  <dc:subject/>
  <dc:title>日期</dc:title>
</cp:coreProperties>
</file>