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1"/>
        <w:gridCol w:w="2869"/>
        <w:gridCol w:w="3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歲時祭儀之放假名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假日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說明</w:t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卑南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317" w:leader="none"/>
              </w:tabs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祭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miy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ind w:left="-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1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業經公告確定該日為卑南族及賽德克族歲時祭儀放假日，非因元旦調整放假日，是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不須補行上班及上課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賽德克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穫節</w:t>
            </w:r>
          </w:p>
          <w:p>
            <w:pPr>
              <w:pStyle w:val="Style16"/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Qlasan Tninun</w:t>
            </w:r>
          </w:p>
          <w:p>
            <w:pPr>
              <w:pStyle w:val="Style16"/>
              <w:spacing w:lineRule="exact" w:line="40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Smesung Kmetu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6:00Z</dcterms:created>
  <dc:creator>yms_余美淑</dc:creator>
  <dc:description/>
  <cp:keywords/>
  <dc:language>en-US</dc:language>
  <cp:lastModifiedBy>i00</cp:lastModifiedBy>
  <cp:lastPrinted>2012-12-05T16:20:00Z</cp:lastPrinted>
  <dcterms:modified xsi:type="dcterms:W3CDTF">2012-12-18T03:56:00Z</dcterms:modified>
  <cp:revision>2</cp:revision>
  <dc:subject/>
  <dc:title>族別</dc:title>
</cp:coreProperties>
</file>