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946900</wp:posOffset>
            </wp:positionH>
            <wp:positionV relativeFrom="page">
              <wp:posOffset>7289800</wp:posOffset>
            </wp:positionV>
            <wp:extent cx="2032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2" r="555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946900</wp:posOffset>
            </wp:positionH>
            <wp:positionV relativeFrom="page">
              <wp:posOffset>9156700</wp:posOffset>
            </wp:positionV>
            <wp:extent cx="20320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0" r="555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教育部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教育部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10051</w:t>
                            </w:r>
                            <w:r>
                              <w:rPr/>
                              <w:t>臺北市中正區中山南路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傳　真：</w:t>
                            </w:r>
                            <w:r>
                              <w:rPr/>
                              <w:t>(02)2397-07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人：李悠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　話：</w:t>
                            </w:r>
                            <w:r>
                              <w:rPr/>
                              <w:t>(02)7736-578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10051</w:t>
                      </w:r>
                      <w:r>
                        <w:rPr/>
                        <w:t>臺北市中正區中山南路</w:t>
                      </w:r>
                      <w:r>
                        <w:rPr/>
                        <w:t>5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傳　真：</w:t>
                      </w:r>
                      <w:r>
                        <w:rPr/>
                        <w:t>(02)2397-07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人：李悠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　話：</w:t>
                      </w:r>
                      <w:r>
                        <w:rPr/>
                        <w:t>(02)7736-578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政府教育局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臺國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字第</w:t>
      </w:r>
      <w:r>
        <w:rPr>
          <w:sz w:val="24"/>
          <w:szCs w:val="24"/>
        </w:rPr>
        <w:t>1000064059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最速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行政院勞工委員會</w:t>
      </w:r>
      <w:r>
        <w:rPr>
          <w:szCs w:val="24"/>
        </w:rPr>
        <w:t>100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勞動</w:t>
      </w:r>
      <w:r>
        <w:rPr>
          <w:szCs w:val="24"/>
        </w:rPr>
        <w:t>3</w:t>
      </w:r>
      <w:r>
        <w:rPr>
          <w:szCs w:val="24"/>
        </w:rPr>
        <w:t>字第</w:t>
      </w:r>
      <w:r>
        <w:rPr>
          <w:szCs w:val="24"/>
        </w:rPr>
        <w:t>1000068758</w:t>
      </w:r>
      <w:r>
        <w:rPr>
          <w:szCs w:val="24"/>
        </w:rPr>
        <w:t>號書函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有關　貴府所詢聘期</w:t>
      </w:r>
      <w:r>
        <w:rPr/>
        <w:t>3</w:t>
      </w:r>
      <w:r>
        <w:rPr/>
        <w:t>個月以上之代理教師得否辦理育嬰留職停薪，並據以依就業保險法規定申請育嬰留職停薪津貼疑義乙案，復如說明，請　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依行政院勞工委員會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勞動</w:t>
      </w:r>
      <w:r>
        <w:rPr/>
        <w:t>3</w:t>
      </w:r>
      <w:r>
        <w:rPr/>
        <w:t>字第</w:t>
      </w:r>
      <w:r>
        <w:rPr/>
        <w:t>1000068758</w:t>
      </w:r>
      <w:r>
        <w:rPr/>
        <w:t>號書函辦理並復雲林縣政府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府教學字第</w:t>
      </w:r>
      <w:r>
        <w:rPr/>
        <w:t>0990411368</w:t>
      </w:r>
      <w:r>
        <w:rPr/>
        <w:t>號函及南投縣政府同年月</w:t>
      </w:r>
      <w:r>
        <w:rPr/>
        <w:t>22</w:t>
      </w:r>
      <w:r>
        <w:rPr/>
        <w:t>日府教學字第</w:t>
      </w:r>
      <w:r>
        <w:rPr/>
        <w:t>09902639860</w:t>
      </w:r>
      <w:r>
        <w:rPr/>
        <w:t>號函。</w:t>
      </w:r>
    </w:p>
    <w:p>
      <w:pPr>
        <w:pStyle w:val="Style17"/>
        <w:spacing w:lineRule="exact" w:line="500"/>
        <w:ind w:left="960" w:hanging="640"/>
        <w:rPr/>
      </w:pPr>
      <w:r>
        <w:rPr/>
        <w:t>二、查性別工作平等法（以下簡稱性平法）第</w:t>
      </w:r>
      <w:r>
        <w:rPr/>
        <w:t>3</w:t>
      </w:r>
      <w:r>
        <w:rPr/>
        <w:t>條第</w:t>
      </w:r>
      <w:r>
        <w:rPr/>
        <w:t>3</w:t>
      </w:r>
      <w:r>
        <w:rPr/>
        <w:t>款規定：「雇主：謂僱用受僱者之人、公私立機構或機關。</w:t>
      </w:r>
      <w:r>
        <w:rPr/>
        <w:t>...</w:t>
      </w:r>
      <w:r>
        <w:rPr/>
        <w:t>」第</w:t>
      </w:r>
      <w:r>
        <w:rPr/>
        <w:t>16</w:t>
      </w:r>
      <w:r>
        <w:rPr/>
        <w:t>條第</w:t>
      </w:r>
      <w:r>
        <w:rPr/>
        <w:t>1</w:t>
      </w:r>
      <w:r>
        <w:rPr/>
        <w:t>項規定：「受僱者任職滿</w:t>
      </w:r>
      <w:r>
        <w:rPr/>
        <w:t>1</w:t>
      </w:r>
      <w:r>
        <w:rPr/>
        <w:t>年後，於每一子女滿</w:t>
      </w:r>
      <w:r>
        <w:rPr/>
        <w:t>3</w:t>
      </w:r>
      <w:r>
        <w:rPr/>
        <w:t>歲前，得申請育嬰留職停薪，期間至該子女滿</w:t>
      </w:r>
      <w:r>
        <w:rPr/>
        <w:t>3</w:t>
      </w:r>
      <w:r>
        <w:rPr/>
        <w:t>歲止，但不得逾</w:t>
      </w:r>
      <w:r>
        <w:rPr/>
        <w:t>2</w:t>
      </w:r>
      <w:r>
        <w:rPr/>
        <w:t>年。</w:t>
      </w:r>
      <w:r>
        <w:rPr/>
        <w:t>...</w:t>
      </w:r>
      <w:r>
        <w:rPr/>
        <w:t>」上開規定所稱「任職滿</w:t>
      </w:r>
      <w:r>
        <w:rPr/>
        <w:t>1</w:t>
      </w:r>
      <w:r>
        <w:rPr/>
        <w:t>年」之期間計算，依勞委會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勞動</w:t>
      </w:r>
      <w:r>
        <w:rPr/>
        <w:t>3</w:t>
      </w:r>
      <w:r>
        <w:rPr/>
        <w:t>字第</w:t>
      </w:r>
      <w:r>
        <w:rPr/>
        <w:t>0990131229</w:t>
      </w:r>
      <w:r>
        <w:rPr/>
        <w:t>號令，「以受僱者於同一雇主繼續工作滿</w:t>
      </w:r>
      <w:r>
        <w:rPr/>
        <w:t>1</w:t>
      </w:r>
      <w:r>
        <w:rPr/>
        <w:t>年計算。但受僱者適用各該法令之年資得合併計算者，從其規定，並自即日生效。」</w:t>
      </w:r>
    </w:p>
    <w:p>
      <w:pPr>
        <w:pStyle w:val="Style17"/>
        <w:spacing w:lineRule="exact" w:line="500"/>
        <w:ind w:left="960" w:hanging="640"/>
        <w:rPr/>
      </w:pPr>
      <w:r>
        <w:rPr/>
        <w:t>三、次查中小學兼任代課及代理教師聘任辦法（以下簡稱聘任辦法）第</w:t>
      </w:r>
      <w:r>
        <w:rPr/>
        <w:t>2</w:t>
      </w:r>
      <w:r>
        <w:rPr/>
        <w:t>條規定：「本辦法所稱兼任、代課及代理教師，定義如下：…三、代理教師：係指以全部時間擔任學校編制內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500</wp:posOffset>
            </wp:positionH>
            <wp:positionV relativeFrom="page">
              <wp:posOffset>7289800</wp:posOffset>
            </wp:positionV>
            <wp:extent cx="254000" cy="1663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52" t="-22" r="-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3500</wp:posOffset>
            </wp:positionH>
            <wp:positionV relativeFrom="page">
              <wp:posOffset>9156700</wp:posOffset>
            </wp:positionV>
            <wp:extent cx="254000" cy="520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252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教師因差假或其他原因所遺之課務者。」第</w:t>
      </w:r>
      <w:r>
        <w:rPr/>
        <w:t>3</w:t>
      </w:r>
      <w:r>
        <w:rPr/>
        <w:t>條第</w:t>
      </w:r>
      <w:r>
        <w:rPr/>
        <w:t>2</w:t>
      </w:r>
      <w:r>
        <w:rPr/>
        <w:t>項規定：「中小學聘任</w:t>
      </w:r>
      <w:r>
        <w:rPr/>
        <w:t>3</w:t>
      </w:r>
      <w:r>
        <w:rPr/>
        <w:t>個月以上之代課、代理教師，應依下列資格順序公開徵選，經教師評審委員會審查通過後，由校長聘任之…」再查本部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台國（四）字第</w:t>
      </w:r>
      <w:r>
        <w:rPr/>
        <w:t>0960144229</w:t>
      </w:r>
      <w:r>
        <w:rPr/>
        <w:t>號函釋略以：「中小學兼任代課及代理教師聘任辦法中並無『續聘』之規定…」。</w:t>
      </w:r>
    </w:p>
    <w:p>
      <w:pPr>
        <w:pStyle w:val="Style17"/>
        <w:spacing w:lineRule="exact" w:line="500"/>
        <w:ind w:left="960" w:hanging="640"/>
        <w:rPr/>
      </w:pPr>
      <w:r>
        <w:rPr/>
        <w:t>四、綜上，聘期</w:t>
      </w:r>
      <w:r>
        <w:rPr/>
        <w:t>3</w:t>
      </w:r>
      <w:r>
        <w:rPr/>
        <w:t>個月以上之代理教師得否辦理育嬰留職停薪疑義乙節，因代理教師係經學校教師評審委員會審查通過後，由校長聘任，校長係為學校之法定代理人，爰代理教師之「雇主」為其服務學校，且聘任辦法尚無年資合併計算之規定，爰聘期</w:t>
      </w:r>
      <w:r>
        <w:rPr/>
        <w:t>3</w:t>
      </w:r>
      <w:r>
        <w:rPr/>
        <w:t>個月以上之代理教師，是否符合性平法第</w:t>
      </w:r>
      <w:r>
        <w:rPr/>
        <w:t>16</w:t>
      </w:r>
      <w:r>
        <w:rPr/>
        <w:t>條第</w:t>
      </w:r>
      <w:r>
        <w:rPr/>
        <w:t>1</w:t>
      </w:r>
      <w:r>
        <w:rPr/>
        <w:t>項「任職滿</w:t>
      </w:r>
      <w:r>
        <w:rPr/>
        <w:t>1</w:t>
      </w:r>
      <w:r>
        <w:rPr/>
        <w:t>年」之規定，應視該代理教師是否於該校繼續工作滿</w:t>
      </w:r>
      <w:r>
        <w:rPr/>
        <w:t>1</w:t>
      </w:r>
      <w:r>
        <w:rPr/>
        <w:t>年，（亦即聘期之間不得中斷）。又其留職停薪期間最長至其聘期屆滿日止。</w:t>
      </w:r>
    </w:p>
    <w:p>
      <w:pPr>
        <w:pStyle w:val="Style17"/>
        <w:spacing w:lineRule="exact" w:line="500"/>
        <w:ind w:left="960" w:hanging="640"/>
        <w:rPr/>
      </w:pPr>
      <w:r>
        <w:rPr/>
        <w:t>五、至育嬰留職停薪津貼疑義，請依行政院勞委會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書函說明四辦理，另檢附上開書函影本</w:t>
      </w:r>
      <w:r>
        <w:rPr/>
        <w:t>1</w:t>
      </w:r>
      <w:r>
        <w:rPr/>
        <w:t>份供參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雲林縣政府、南投縣政府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各直轄市政府教育局及縣市政府</w:t>
      </w:r>
      <w:r>
        <w:rPr>
          <w:sz w:val="24"/>
          <w:szCs w:val="32"/>
        </w:rPr>
        <w:t>(</w:t>
      </w:r>
      <w:r>
        <w:rPr>
          <w:sz w:val="24"/>
          <w:szCs w:val="32"/>
        </w:rPr>
        <w:t>雲林縣政府及南投縣政府除外</w:t>
      </w:r>
      <w:r>
        <w:rPr>
          <w:sz w:val="24"/>
          <w:szCs w:val="32"/>
        </w:rPr>
        <w:t>)</w:t>
      </w:r>
      <w:r>
        <w:rPr>
          <w:sz w:val="24"/>
          <w:szCs w:val="32"/>
        </w:rPr>
        <w:t>、行政院勞工委員會、本部人事處、法規會、國教司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21" w:name="首長"/>
      <w:bookmarkStart w:id="22" w:name="首長"/>
      <w:bookmarkEnd w:id="22"/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3" w:name="副首長"/>
      <w:bookmarkStart w:id="24" w:name="副首長"/>
      <w:bookmarkEnd w:id="24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9" w:name="市府文號"/>
                          <w:bookmarkStart w:id="30" w:name="市府文號"/>
                          <w:bookmarkEnd w:id="30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1" w:name="上層文號"/>
                          <w:bookmarkStart w:id="32" w:name="上層文號"/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3" w:name="市府文號"/>
                    <w:bookmarkStart w:id="34" w:name="市府文號"/>
                    <w:bookmarkEnd w:id="34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5" w:name="上層文號"/>
                    <w:bookmarkStart w:id="36" w:name="上層文號"/>
                    <w:bookmarkEnd w:id="36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7" w:name="收創文號"/>
                          <w:bookmarkStart w:id="38" w:name="收創文號"/>
                          <w:bookmarkEnd w:id="3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9" w:name="收創文號"/>
                    <w:bookmarkStart w:id="40" w:name="收創文號"/>
                    <w:bookmarkEnd w:id="40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5" w:name="副本"/>
                          <w:bookmarkStart w:id="26" w:name="副本"/>
                          <w:bookmarkEnd w:id="26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7" w:name="副本"/>
                    <w:bookmarkStart w:id="28" w:name="副本"/>
                    <w:bookmarkEnd w:id="2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1:00Z</dcterms:created>
  <dc:creator>e00</dc:creator>
  <dc:description/>
  <cp:keywords/>
  <dc:language>en-US</dc:language>
  <cp:lastModifiedBy>doc</cp:lastModifiedBy>
  <cp:lastPrinted>2004-12-13T15:47:00Z</cp:lastPrinted>
  <dcterms:modified xsi:type="dcterms:W3CDTF">2011-06-01T10:11:00Z</dcterms:modified>
  <cp:revision>2</cp:revision>
  <dc:subject/>
  <dc:title>       函</dc:title>
</cp:coreProperties>
</file>