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學校、聯絡窗口及責任區域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19"/>
        <w:gridCol w:w="378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區域（高中、國中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邵國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34336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54</w:t>
            </w:r>
            <w:r>
              <w:rPr>
                <w:rFonts w:ascii="標楷體" w:hAnsi="標楷體" w:cs="標楷體" w:eastAsia="標楷體"/>
              </w:rPr>
              <w:t>＠</w:t>
            </w:r>
            <w:r>
              <w:rPr>
                <w:rFonts w:eastAsia="標楷體" w:cs="標楷體" w:ascii="標楷體" w:hAnsi="標楷體"/>
              </w:rPr>
              <w:t>yahoo.com.tw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區、左營區、鼓山區、鹽埕區、三民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倪心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8152271#2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yni@gmail.co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區、前金區、苓雅區、前鎮區、小港區、旗津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6"/>
        <w:gridCol w:w="376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區域（國小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陳善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51114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gi5547@kcg.gov.tw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區、左營區、鼓山區、鹽埕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國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曾秋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3411373-1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unny@ma.sjps.kh.edu.tw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區、新興區、前金區、苓雅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民國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王揚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4736#751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019@kcg.gov.tw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區、小港區、旗津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5:00Z</dcterms:created>
  <dc:creator>bigosim</dc:creator>
  <dc:description/>
  <cp:keywords/>
  <dc:language>en-US</dc:language>
  <cp:lastModifiedBy>Myes</cp:lastModifiedBy>
  <cp:lastPrinted>2010-10-06T17:05:00Z</cp:lastPrinted>
  <dcterms:modified xsi:type="dcterms:W3CDTF">2010-11-02T03:55:00Z</dcterms:modified>
  <cp:revision>2</cp:revision>
  <dc:subject/>
  <dc:title>中心學校建議名單</dc:title>
</cp:coreProperties>
</file>