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46900</wp:posOffset>
            </wp:positionH>
            <wp:positionV relativeFrom="page">
              <wp:posOffset>2247900</wp:posOffset>
            </wp:positionV>
            <wp:extent cx="23749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" r="589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6900</wp:posOffset>
            </wp:positionH>
            <wp:positionV relativeFrom="page">
              <wp:posOffset>4544060</wp:posOffset>
            </wp:positionV>
            <wp:extent cx="23749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589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內政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內政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</w:t>
                            </w:r>
                            <w:r>
                              <w:rPr/>
                              <w:t>臺北市徐州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聯絡人：唐根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-235650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2-235662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moi1062@moi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</w:t>
                      </w:r>
                      <w:r>
                        <w:rPr/>
                        <w:t>臺北市徐州路</w:t>
                      </w:r>
                      <w:r>
                        <w:rPr/>
                        <w:t>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聯絡人：唐根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-2356506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2-2356621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moi1062@moi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台內民字第</w:t>
      </w:r>
      <w:r>
        <w:rPr>
          <w:sz w:val="24"/>
          <w:szCs w:val="24"/>
        </w:rPr>
        <w:t>0990203786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有關函詢縣市改制直轄市後，新直轄市政府所屬各級機關組織規程審議發布疑義乙案，復請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復貴府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府人任字第</w:t>
      </w:r>
      <w:r>
        <w:rPr/>
        <w:t>0990255472</w:t>
      </w:r>
      <w:r>
        <w:rPr/>
        <w:t>號函。</w:t>
      </w:r>
    </w:p>
    <w:p>
      <w:pPr>
        <w:pStyle w:val="Style17"/>
        <w:spacing w:lineRule="exact" w:line="500"/>
        <w:ind w:left="960" w:hanging="640"/>
        <w:rPr/>
      </w:pPr>
      <w:r>
        <w:rPr/>
        <w:t>二、查地方制度法第</w:t>
      </w:r>
      <w:r>
        <w:rPr/>
        <w:t>62</w:t>
      </w:r>
      <w:r>
        <w:rPr/>
        <w:t>條規定：「…（第</w:t>
      </w:r>
      <w:r>
        <w:rPr/>
        <w:t>5</w:t>
      </w:r>
      <w:r>
        <w:rPr/>
        <w:t>項）新設之直轄市政府組織規程，由行政院定之；…（第</w:t>
      </w:r>
      <w:r>
        <w:rPr/>
        <w:t>6</w:t>
      </w:r>
      <w:r>
        <w:rPr/>
        <w:t>項）直轄市政府…與其所屬機關及學校之組織準則、規程及組織自治條例，其有關考銓業務事項，不得牴觸中央考銓法規；各權責機關於核定或同意後，應函送考試院備查。」次查，行政院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發布之臺中市政府組織規程第</w:t>
      </w:r>
      <w:r>
        <w:rPr/>
        <w:t>12</w:t>
      </w:r>
      <w:r>
        <w:rPr/>
        <w:t>條規定：「本府設市政會議，以下列人員組成之：一、市長。二、副市長。三、秘書長。四、副秘書長。五、所屬一級機關首長。六、市長指定人員。…」第</w:t>
      </w:r>
      <w:r>
        <w:rPr/>
        <w:t>13</w:t>
      </w:r>
      <w:r>
        <w:rPr/>
        <w:t>條規定：「下列事項應經市政會議之決議：一、施政計畫及預算。二、提出市議會之議案及報告。三、本府及所屬機關（構）組織自治條例、組織規程及自治法規。…」合先敘明。</w:t>
      </w:r>
    </w:p>
    <w:p>
      <w:pPr>
        <w:pStyle w:val="Style17"/>
        <w:spacing w:lineRule="exact" w:line="500"/>
        <w:ind w:left="960" w:hanging="640"/>
        <w:rPr/>
      </w:pPr>
      <w:r>
        <w:rPr/>
        <w:t>三、改制後新直轄市政府組織規程業經行政院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發布，新直轄市政府設立之一級機關名稱確定，直轄市長自得依上開組織規程核派所屬一級機關首長。至有關縣市改制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2247900</wp:posOffset>
            </wp:positionV>
            <wp:extent cx="343535" cy="2092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8" t="-17" r="-6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4544060</wp:posOffset>
            </wp:positionV>
            <wp:extent cx="343535" cy="66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58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轄市後，新直轄市政府所屬各級機關組織規程審議發布疑義乙案，考量適值組織改制之際，為解決改制初期運作問題，新直轄市政府所屬各級機關組織規程得由新直轄市政府先行發布，並任命所屬機關首長後，再將所屬各級機關組織規程補提市政會議追認通過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臺中市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銓敘部、行政院人事行政局、臺北縣政府、臺中縣政府、臺南縣政府、臺南市政府、高雄縣政府、高雄市政府、本部民政司</w:t>
      </w:r>
      <w:r>
        <w:rPr>
          <w:sz w:val="24"/>
          <w:szCs w:val="32"/>
        </w:rPr>
        <w:drawing>
          <wp:inline distT="0" distB="0" distL="0" distR="0">
            <wp:extent cx="70485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市府文號"/>
                          <w:bookmarkEnd w:id="29"/>
                          <w:r>
                            <w:rPr/>
                            <w:t>(09)900616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2" w:name="市府文號"/>
                    <w:bookmarkEnd w:id="32"/>
                    <w:r>
                      <w:rPr/>
                      <w:t>(09)9006163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bookmarkStart w:id="35" w:name="收創文號"/>
                          <w:bookmarkEnd w:id="35"/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  <w:t>09900089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bookmarkStart w:id="36" w:name="收創文號"/>
                    <w:bookmarkEnd w:id="36"/>
                    <w:r>
                      <w:rPr>
                        <w:rFonts w:cs="標楷體" w:ascii="標楷體" w:hAnsi="標楷體"/>
                        <w:sz w:val="20"/>
                      </w:rPr>
                      <w:t>09900089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3:00Z</dcterms:created>
  <dc:creator>admin</dc:creator>
  <dc:description/>
  <cp:keywords/>
  <dc:language>en-US</dc:language>
  <cp:lastModifiedBy>doc</cp:lastModifiedBy>
  <cp:lastPrinted>2004-12-13T15:47:00Z</cp:lastPrinted>
  <dcterms:modified xsi:type="dcterms:W3CDTF">2010-10-19T07:43:00Z</dcterms:modified>
  <cp:revision>2</cp:revision>
  <dc:subject/>
  <dc:title>       函</dc:title>
</cp:coreProperties>
</file>