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414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漫漫人生中，總會遭遇順境與逆境，情緒自然會有高低起伏，當我們為生活的種種變化和人生的困挫與抉擇，感到憂心、煩惱且無能為力時，如果能透過專業的諮商人員的協助幫我們了解問題之所在、將心中的壓力釋放出來，當有助於個人的身心靈的成長。</w:t>
      </w:r>
    </w:p>
    <w:p>
      <w:pPr>
        <w:pStyle w:val="Normal"/>
        <w:widowControl/>
        <w:ind w:right="-1414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</w:rPr>
        <w:t>343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</w:rPr>
        <w:t>－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</w:rPr>
        <w:t>7185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</w:rPr>
        <w:t>（想諮商－請伊幫我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服務專線於本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）年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right="-1414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正式成立，如果您在工作方面、生活方面及心理健康方面需要諮商</w:t>
      </w:r>
    </w:p>
    <w:p>
      <w:pPr>
        <w:pStyle w:val="Normal"/>
        <w:widowControl/>
        <w:ind w:right="-141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員的協助，請您善加運用。</w:t>
      </w:r>
    </w:p>
    <w:p>
      <w:pPr>
        <w:pStyle w:val="Normal"/>
        <w:widowControl/>
        <w:spacing w:lineRule="atLeast" w:line="5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520"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drawing>
          <wp:inline distT="0" distB="0" distL="0" distR="0">
            <wp:extent cx="5247640" cy="759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1:00Z</dcterms:created>
  <dc:creator>明義國小</dc:creator>
  <dc:description/>
  <cp:keywords/>
  <dc:language>en-US</dc:language>
  <cp:lastModifiedBy>明義國小</cp:lastModifiedBy>
  <dcterms:modified xsi:type="dcterms:W3CDTF">2009-11-24T08:26:00Z</dcterms:modified>
  <cp:revision>2</cp:revision>
  <dc:subject/>
  <dc:title>在漫漫人生中，總會遭遇順境與逆境，情緒自然會有高低起伏，當我們為生活</dc:title>
</cp:coreProperties>
</file>