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臺北市大同區大同國民小學</w:t>
      </w:r>
      <w:r>
        <w:rPr>
          <w:rFonts w:eastAsia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行事曆</w:t>
      </w:r>
    </w:p>
    <w:p>
      <w:pPr>
        <w:pStyle w:val="Normal"/>
        <w:spacing w:lineRule="exact" w:line="260"/>
        <w:ind w:left="200" w:hanging="20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家長版</w:t>
      </w:r>
      <w:r>
        <w:rPr>
          <w:rFonts w:eastAsia="標楷體" w:cs="標楷體"/>
          <w:sz w:val="20"/>
          <w:szCs w:val="20"/>
        </w:rPr>
        <w:t>103.01.15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00"/>
        <w:gridCol w:w="3153"/>
        <w:gridCol w:w="4065"/>
      </w:tblGrid>
      <w:tr>
        <w:trPr>
          <w:tblHeader w:val="true"/>
          <w:trHeight w:val="170" w:hRule="atLeast"/>
        </w:trPr>
        <w:tc>
          <w:tcPr>
            <w:tcW w:w="6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72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  <w:szCs w:val="20"/>
              </w:rPr>
              <w:t>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標楷體" w:eastAsia="標楷體"/>
                <w:b/>
                <w:sz w:val="20"/>
                <w:szCs w:val="20"/>
              </w:rPr>
              <w:t>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標楷體" w:eastAsia="標楷體"/>
                <w:b/>
                <w:sz w:val="20"/>
                <w:szCs w:val="20"/>
              </w:rPr>
              <w:t>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標楷體" w:eastAsia="標楷體"/>
                <w:b/>
                <w:sz w:val="20"/>
                <w:szCs w:val="20"/>
              </w:rPr>
              <w:t>事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1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開始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1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典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護照認證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2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日活動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出刊同心橋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優班家長座談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母語日活動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7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團繳費、上課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7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日活動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8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攜手激勵班開始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8)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原住民獎助學金申請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日活動補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9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升學說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1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夏季制服販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8)7:30-9:30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紀念日放假一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8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力檢查由六年級開始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障生升國中鑑定及安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心障礙幼兒入幼兒園、小學鑑定安置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2</w:t>
            </w:r>
          </w:p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優班入班鑑定結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書室有獎徵答活動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五六年級網路寫作競賽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9</w:t>
            </w:r>
          </w:p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高年級數學習作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級健康操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召開特教推行委員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與校長有約活動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16</w:t>
            </w:r>
          </w:p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中年級數學習作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年級交通安全闖關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元文化週宣導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23</w:t>
            </w:r>
          </w:p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/27)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低年級數學習作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放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胎兒童補助款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力不良、體位不良、齲齒等矯治追蹤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30</w:t>
            </w:r>
          </w:p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節放假一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4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高年級國語習作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節慶祝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4/2)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年級英語教學成果發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兒童節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06</w:t>
            </w:r>
          </w:p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中年級國語習作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優班新生觀察課程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樂樂棒球比賽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閩南語演說及朗讀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9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13</w:t>
            </w:r>
          </w:p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低年級國語習作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志工暨家長成長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5)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閩南語演說及朗讀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6)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20</w:t>
            </w:r>
          </w:p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2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高年級英語習作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Da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接種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中高年級報紙查資料比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3)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美術創作展收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4/25)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通安全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自行車安全騎乘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2)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27</w:t>
            </w:r>
          </w:p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0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中年級英語習作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英語演說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30)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教學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類市長獎評選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5/2)  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04</w:t>
            </w:r>
          </w:p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低年級英語習作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優班鑑定結果公告檢測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三年級英語教學成果發表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母親節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母親節慶祝活動暨學生才藝發表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5/9)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系列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生游泳能力檢測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11</w:t>
            </w:r>
          </w:p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高年級自然、社會習作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科書評選委員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2)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科圖書評選日程公告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五年級客語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5)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18</w:t>
            </w:r>
          </w:p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2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中年級自然、社會習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學習成長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5)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五年級原住民語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2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類市長獎評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1)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25</w:t>
            </w:r>
          </w:p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高年級作文及聯絡簿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期攜手班及課後活動報名開始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土語言選修意願調查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01</w:t>
            </w:r>
          </w:p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0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端午節放假一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3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6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中年級作文及聯絡簿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心家長志工服務隊隊員大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午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護照活動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6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優班北區聯合成果發表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08</w:t>
            </w:r>
          </w:p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低年級聯絡簿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餐禮儀活動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源班期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核暨親師座談會議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15</w:t>
            </w:r>
          </w:p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告教科書評選結果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後社團上課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19)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刊同心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16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攜手班上課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19)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2</w:t>
            </w:r>
          </w:p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上運動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上課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6/27)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班際跳繩競賽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源班成果發表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優班成果發表暨親師座談會</w:t>
            </w:r>
          </w:p>
        </w:tc>
      </w:tr>
      <w:tr>
        <w:trPr>
          <w:trHeight w:val="170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/29</w:t>
            </w:r>
          </w:p>
          <w:p>
            <w:pPr>
              <w:pStyle w:val="Normal"/>
              <w:snapToGrid w:val="false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/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30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區域資優方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/1-7/5)</w:t>
            </w:r>
          </w:p>
        </w:tc>
        <w:tc>
          <w:tcPr>
            <w:tcW w:w="4065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期攜手班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/2-7/29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期課後社團上課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游泳、網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完整行事曆請自學校網站最新公告瀏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268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83180</wp:posOffset>
              </wp:positionH>
              <wp:positionV relativeFrom="paragraph">
                <wp:posOffset>-1905</wp:posOffset>
              </wp:positionV>
              <wp:extent cx="281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4pt,-0.15pt" to="425.3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6"/>
        <w:szCs w:val="16"/>
      </w:rPr>
      <w:tab/>
    </w:r>
    <w:r>
      <w:rPr>
        <w:kern w:val="0"/>
        <w:sz w:val="16"/>
        <w:szCs w:val="16"/>
      </w:rPr>
      <w:t>行事曆</w:t>
    </w:r>
    <w:r>
      <w:rPr>
        <w:kern w:val="0"/>
        <w:sz w:val="16"/>
        <w:szCs w:val="16"/>
      </w:rPr>
      <w:t>-</w:t>
    </w:r>
    <w:r>
      <w:rPr>
        <w:kern w:val="0"/>
        <w:sz w:val="16"/>
        <w:szCs w:val="16"/>
      </w:rPr>
      <w:t>家長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211580</wp:posOffset>
              </wp:positionV>
              <wp:extent cx="5400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4pt" to="425.15pt,95.4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臺北市大同區大同國民小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3:00Z</dcterms:created>
  <dc:creator>SuperXP</dc:creator>
  <dc:description/>
  <dc:language>en-US</dc:language>
  <cp:lastModifiedBy>user</cp:lastModifiedBy>
  <cp:lastPrinted>2014-01-15T16:32:00Z</cp:lastPrinted>
  <dcterms:modified xsi:type="dcterms:W3CDTF">2014-02-07T07:53:00Z</dcterms:modified>
  <cp:revision>2</cp:revision>
  <dc:subject/>
  <dc:title>臺北市大同區大同國民小學98學年度第2學期行事曆</dc:title>
</cp:coreProperties>
</file>