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大同區大同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大綱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勵秀貞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引導兒童了解眼、耳、鼻、口等感官的功能與重要性，進而能愛護它。</w:t>
            </w:r>
          </w:p>
          <w:p>
            <w:pPr>
              <w:pStyle w:val="Normal"/>
              <w:ind w:left="216" w:hanging="209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透過活動幫助兒童探索自己的優缺點，並且學習接納與改善，以建立健全的自我概念。</w:t>
            </w:r>
          </w:p>
          <w:p>
            <w:pPr>
              <w:pStyle w:val="Normal"/>
              <w:ind w:left="245" w:hanging="23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藉由侵害事件的討論，引導兒童思考並提出因應方法，再透過演練加強兒童面對危機時的應變能力。</w:t>
            </w:r>
          </w:p>
          <w:p>
            <w:pPr>
              <w:pStyle w:val="Normal"/>
              <w:ind w:left="245" w:hanging="23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透過不同的探索活動，增加兒童對空間要素變化的熟悉度，以及肢體創作的認知。</w:t>
            </w:r>
          </w:p>
          <w:p>
            <w:pPr>
              <w:pStyle w:val="Normal"/>
              <w:ind w:left="245" w:hanging="23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引導兒童利用身體各部位做支撐點，發揮創意，挑戰與探索自己的身體能力。</w:t>
            </w:r>
          </w:p>
          <w:p>
            <w:pPr>
              <w:pStyle w:val="Normal"/>
              <w:ind w:left="245" w:hanging="23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利用墊上的靜態模仿動作，引導兒童統整自己的各項基本動作能力，展現各種有趣的模仿動作。</w:t>
            </w:r>
          </w:p>
          <w:p>
            <w:pPr>
              <w:pStyle w:val="Normal"/>
              <w:ind w:left="245" w:hanging="23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從疾病和抵抗力的關係，引導兒童了解增強身體抵抗力可以促進健康、預防疾病的改念。</w:t>
            </w:r>
          </w:p>
          <w:p>
            <w:pPr>
              <w:pStyle w:val="Normal"/>
              <w:ind w:left="245" w:hanging="23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透過情境引導，讓兒童發表生病時的感受和處理方法，進而了解正確用藥的觀念，學習當個好病人。</w:t>
            </w:r>
          </w:p>
          <w:p>
            <w:pPr>
              <w:pStyle w:val="Normal"/>
              <w:ind w:left="245" w:hanging="23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引導兒童了解食物對身體的重要性，並鼓勵其養成良好的飲食習慣。</w:t>
            </w:r>
          </w:p>
          <w:p>
            <w:pPr>
              <w:pStyle w:val="Normal"/>
              <w:ind w:left="245" w:hanging="23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引導兒童探索有關利用手和腳控球的基本技能，包括簡單的拋球、拍球和踢球。</w:t>
            </w:r>
          </w:p>
          <w:p>
            <w:pPr>
              <w:pStyle w:val="Normal"/>
              <w:ind w:left="24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eastAsia="標楷體"/>
                <w:kern w:val="0"/>
              </w:rPr>
              <w:t>引導兒童了解並遵守安全的遊戲規則，同時培養其具備簡易設備判斷能力，使其能安全的遊樂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470"/>
              <w:rPr/>
            </w:pPr>
            <w:r>
              <w:rPr>
                <w:rFonts w:ascii="標楷體" w:hAnsi="標楷體" w:cs="標楷體" w:eastAsia="標楷體"/>
              </w:rPr>
              <w:t>一、安排從有趣的、快樂的活動中學習與實踐，將健康與體育做統整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均及適度安排健康教育與體育課程的學習，以「學生學習為中心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教學素材。</w:t>
            </w:r>
          </w:p>
          <w:p>
            <w:pPr>
              <w:pStyle w:val="Normal"/>
              <w:ind w:left="468" w:hanging="487"/>
              <w:rPr/>
            </w:pPr>
            <w:r>
              <w:rPr>
                <w:rFonts w:ascii="標楷體" w:hAnsi="標楷體" w:cs="標楷體" w:eastAsia="標楷體"/>
              </w:rPr>
              <w:t>三、課程教學從學校、家庭、社會、資源及個人切入，各環節是環環相扣，以掌握教學脈動與趨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「健康」教材依照學生在不同生長發育階段健康需求的不同，提供充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的健康資訊，做為學生面對健康問題的選擇、判斷及做決定的基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「體育」教材注重循序漸進發展，在第一階段強調身體基本能力的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與遊戲活動；第二階段強調運動基本技能的學習與遊戲比賽；第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階段強調應用運動技能與比賽活動的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我是身體的好主人：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誰最重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我喜歡自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身體的感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我會保護自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身體魔法師：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身體變變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肢體語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健康有一套：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病了該怎麼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做個好病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如何不生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營養的每一天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玩球樂趣多：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百發百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拍球樂無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踢踢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安全遊樂、健康生活：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遊樂設備小專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安全遊樂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出好體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趣的平衡遊戲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經營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榮譽制度使學生養成自動自發爭取榮譽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教學活動增進學生變通能力，處理事情的能力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學生的特質，啟發孩童的潛能，發揮長才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團體活動、體育，培養孩童健全人格與體魄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學生積極參與學校活動，提供學生更多成功及分享機會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學生懂得愛護周遭環境及欣賞他人之優點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孩童愛惜自己，美化人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前預習，課後復習，上課要專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健康課時帶齊課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遵守課堂上老師的要求，注意上課安全。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課時穿著球鞋及適當服裝進行運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知（上課發表、操作）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情意（學習態度、生活習慣評量）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技能（運動項目的操作練習）佔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珍惜自己的身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避免不必要的傷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建立疾病預防的概念，進而了解正確用藥的觀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各項運動競賽規則，並合作完成各個運動項目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常生活中，隨時提醒孩子注意安全避免受傷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規劃休閒活動並帶領孩子參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領域課程貴在實踐，請協助孩子於日常生活中完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46:00Z</dcterms:created>
  <dc:creator>Kuo</dc:creator>
  <dc:description/>
  <dc:language>en-US</dc:language>
  <cp:lastModifiedBy>user</cp:lastModifiedBy>
  <dcterms:modified xsi:type="dcterms:W3CDTF">2014-01-24T01:01:00Z</dcterms:modified>
  <cp:revision>3</cp:revision>
  <dc:subject/>
  <dc:title>臺北市中山區中山國民小學九十五學年度第二學期教學計畫表</dc:title>
</cp:coreProperties>
</file>