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大綱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秀貞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引導兒童觀察自己的成長現象，並透過遊戲化的教學活動，培養其照顧自己身體的責任感。</w:t>
            </w:r>
          </w:p>
          <w:p>
            <w:pPr>
              <w:pStyle w:val="Normal"/>
              <w:ind w:left="161" w:hanging="16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鼓勵兒童持續實踐健康的行為習慣，並讓其透過觀察與演練，學習各種不同的清潔步驟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透過模仿、練習，引導兒童變化各種身體造型，並進一步鼓勵兒童增進肢體創作經驗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藉由不同走、跑的體驗動作，培養兒童的敏捷性和協調性，以作為日後舞蹈或其他動作技能的學習基礎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透過各種變化的跳躍動作及遊戲化活動教學，增強兒童肌力及協調性發展，並培養兒童群性及合作的能力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教導兒童選擇正確的運動場地活動，並鼓勵其培養良好的運動習慣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透過拋、接、傳動作，引導兒童了解球的特性，進而發展運動興趣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藉由夾球動作，引導兒童體驗靜態性的肌力和身體協調性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引導兒童了解早餐是一天當中最重要的一餐，可以提供一天活力的泉源，並鼓勵其養成每天吃早餐的習慣。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藉由討如何與家人和睦相處的問題，鼓勵兒童親近家人，並適時對家人表達關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>
                <w:rFonts w:ascii="標楷體" w:hAnsi="標楷體" w:cs="標楷體" w:eastAsia="標楷體"/>
              </w:rPr>
              <w:t>一、安排從有趣的、快樂的活動中學習與實踐，將健康與體育做統整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均及適度安排健康教育與體育課程的學習，以「學生學習為中心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教學素材。</w:t>
            </w:r>
          </w:p>
          <w:p>
            <w:pPr>
              <w:pStyle w:val="Normal"/>
              <w:ind w:left="468" w:hanging="487"/>
              <w:rPr/>
            </w:pPr>
            <w:r>
              <w:rPr>
                <w:rFonts w:ascii="標楷體" w:hAnsi="標楷體" w:cs="標楷體" w:eastAsia="標楷體"/>
              </w:rPr>
              <w:t>三、課程教學從學校、家庭、社會、資源及個人切入，各環節是環環相扣，以掌握教學脈動與趨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健康」教材依照學生在不同生長發育階段健康需求的不同，提供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的健康資訊，做為學生面對健康問題的選擇、判斷及做決定的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體育」教材注重循序漸進發展，在第一階段強調身體基本能力的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與遊戲活動；第二階段強調運動基本技能的學習與遊戲比賽；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強調應用運動技能與比賽活動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會照顧自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大真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身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一級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力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造型遊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走跑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運動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去運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遊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夾夾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的一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力早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安回家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小達人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愛家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榮譽制度使學生養成自動自發爭取榮譽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教學活動增進學生變通能力，處理事情的能力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學生的特質，啟發孩童的潛能，發揮長才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團體活動、體育，培養孩童健全人格與體魄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積極參與學校活動，提供學生更多成功及分享機會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懂得愛護周遭環境及欣賞他人之優點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孩童愛惜自己，美化人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前預習，課後復習，上課要專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課時帶齊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遵守課堂上老師的要求，注意上課安全。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時穿著球鞋及適當服裝進行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知（上課發表、操作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意（學習態度、生活習慣評量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技能（運動項目的操作練習）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喜歡自己、珍愛家人，並會正確使用簡易藥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助動關心周遭環境及維護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各項運動競賽規則，並合作完成各個運動項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常生活中，隨時提醒孩子注意安全避免受傷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規劃休閒活動並帶領孩子參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領域課程貴在實踐，請協助孩子於日常生活中完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0:00Z</dcterms:created>
  <dc:creator>Kuo</dc:creator>
  <dc:description/>
  <dc:language>en-US</dc:language>
  <cp:lastModifiedBy>user</cp:lastModifiedBy>
  <dcterms:modified xsi:type="dcterms:W3CDTF">2013-09-09T03:33:00Z</dcterms:modified>
  <cp:revision>3</cp:revision>
  <dc:subject/>
  <dc:title>臺北市中山區中山國民小學九十五學年度第二學期教學計畫表</dc:title>
</cp:coreProperties>
</file>